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4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4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1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7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1701"/>
        <w:gridCol w:w="709"/>
        <w:gridCol w:w="721"/>
        <w:gridCol w:w="11"/>
        <w:gridCol w:w="521"/>
        <w:gridCol w:w="23"/>
        <w:gridCol w:w="1536"/>
        <w:gridCol w:w="23"/>
        <w:gridCol w:w="1678"/>
        <w:gridCol w:w="23"/>
        <w:gridCol w:w="686"/>
        <w:gridCol w:w="23"/>
        <w:gridCol w:w="709"/>
      </w:tblGrid>
      <w:tr>
        <w:trPr>
          <w:trHeight w:val="301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3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  <w:tr>
        <w:trPr>
          <w:trHeight w:val="1407" w:hRule="atLeast"/>
        </w:trPr>
        <w:tc>
          <w:tcPr>
            <w:tcW w:w="5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42"/>
        <w:gridCol w:w="2404"/>
        <w:gridCol w:w="1556"/>
        <w:gridCol w:w="393"/>
        <w:gridCol w:w="879"/>
        <w:gridCol w:w="284"/>
        <w:gridCol w:w="1157"/>
      </w:tblGrid>
      <w:tr>
        <w:trPr>
          <w:trHeight w:val="42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ولیوند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3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س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س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س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س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 عنایت به بررسی بعمل آمده در حسابهای سازمانهای تابعه، که طبق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 می گردد و حسب نامه شورای شهر، در خصوص پرداخت بدهی سازمانها توسط شهرداری ، با توجه به اینکه در بودجه سال جاری بابت ردیف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عتبار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یون با مح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 اختصاص یافته 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لذا حسب ضرورت موضوع ، درخواست شهرداری  افزایش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7/159/288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ی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یگر به بودجه مربوطه با پادر نمودن مراتب در اصلاح و متمم بودجه سال جاری میباش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لازم به ذکر است نام سازمانها و مبالغ مربوط به آنها به شرح ذیل می باش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tbl>
            <w:tblPr>
              <w:bidiVisual w:val="true"/>
              <w:tblW w:w="10093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28"/>
              <w:gridCol w:w="3260"/>
              <w:gridCol w:w="226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نظرو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137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/10/14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538/703/234/1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خد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یمن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11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29/3/14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مانده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شاغ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فرآور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شاورز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218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27/3/1400</w:t>
                  </w:r>
                </w:p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219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30/3/14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55/283/316/7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ارومسافر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676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25/3/14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874/172/737/3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رامستانها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54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26/3/14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984"/>
        <w:gridCol w:w="1530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6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709"/>
        <w:gridCol w:w="708"/>
        <w:gridCol w:w="2531"/>
        <w:gridCol w:w="1947"/>
        <w:gridCol w:w="1163"/>
        <w:gridCol w:w="1164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/496/212/1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7335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40"/>
        <w:gridCol w:w="1947"/>
        <w:gridCol w:w="1163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اج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1968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5pt;margin-top:1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7.3pt;margin-top: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8"/>
        <w:gridCol w:w="3769"/>
        <w:gridCol w:w="1163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ار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1968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5pt;margin-top:1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7.3pt;margin-top: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40"/>
        <w:gridCol w:w="1947"/>
        <w:gridCol w:w="1163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ا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6512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55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400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رو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ست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19685</wp:posOffset>
                      </wp:positionV>
                      <wp:extent cx="156210" cy="13843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5pt;margin-top:1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7.3pt;margin-top: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40"/>
        <w:gridCol w:w="1947"/>
        <w:gridCol w:w="1163"/>
        <w:gridCol w:w="1164"/>
      </w:tblGrid>
      <w:tr>
        <w:trPr>
          <w:trHeight w:val="12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4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pt;margin-top:1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19685</wp:posOffset>
                      </wp:positionV>
                      <wp:extent cx="156210" cy="13843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5pt;margin-top:1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7.3pt;margin-top: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2:00Z</dcterms:created>
  <dc:creator>Dear User!</dc:creator>
  <dc:description/>
  <cp:keywords/>
  <dc:language>en-US</dc:language>
  <cp:lastModifiedBy>shahr</cp:lastModifiedBy>
  <cp:lastPrinted>2021-07-19T14:56:00Z</cp:lastPrinted>
  <dcterms:modified xsi:type="dcterms:W3CDTF">2021-08-01T03:31:00Z</dcterms:modified>
  <cp:revision>6</cp:revision>
  <dc:subject/>
  <dc:title/>
</cp:coreProperties>
</file>