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-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     -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/5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559"/>
        <w:gridCol w:w="709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40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140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140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140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سیدمحمدطبابای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Titr"/>
                <w:b/>
                <w:bCs/>
                <w:i/>
                <w:iCs/>
                <w:sz w:val="23"/>
                <w:szCs w:val="23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140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30"/>
        <w:gridCol w:w="2126"/>
        <w:gridCol w:w="1134"/>
        <w:gridCol w:w="1277"/>
      </w:tblGrid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سال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Titr"/>
                <w:i/>
                <w:iCs/>
                <w:color w:val="000000"/>
                <w:sz w:val="20"/>
                <w:szCs w:val="20"/>
              </w:rPr>
              <w:t>13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20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4157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52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اولین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هيئت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رئيس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ششم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شوراها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لام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مستند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</w:rPr>
              <w:t>16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اصلاحی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</w:rPr>
              <w:t>27/8/86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</w:rPr>
              <w:t>6/7/82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اعضاي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حاضر اقدام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تخابات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رأي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مخفي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شرح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Style w:val="Emphasis"/>
                <w:rFonts w:cs="B Lotus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2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</w:rPr>
              <w:t>1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ملای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u w:val="single"/>
              </w:rPr>
              <w:t>9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رأي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</w:rPr>
              <w:t>2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حاجعل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حر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u w:val="single"/>
              </w:rPr>
              <w:t>9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رأي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يب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</w:rPr>
              <w:t>3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میثم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طاهرآباد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u w:val="single"/>
              </w:rPr>
              <w:t>9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رأي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</w:rPr>
              <w:t>4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مجتب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نور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u w:val="single"/>
              </w:rPr>
              <w:t>9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رأي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بیر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</w:rPr>
              <w:t>5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امیر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سلحشور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خزان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u w:val="single"/>
              </w:rPr>
              <w:t>9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شدند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سپس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گرديد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هيئت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رئيس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سير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اجع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ذيربط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    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4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40259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31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40259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3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8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9624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3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39624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3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37909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2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37338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2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2126"/>
        <w:gridCol w:w="1134"/>
        <w:gridCol w:w="1277"/>
      </w:tblGrid>
      <w:tr>
        <w:trPr>
          <w:trHeight w:val="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سال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Titr"/>
                <w:i/>
                <w:iCs/>
                <w:color w:val="000000"/>
                <w:sz w:val="20"/>
                <w:szCs w:val="20"/>
              </w:rPr>
              <w:t>13/5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01"/>
        <w:gridCol w:w="708"/>
        <w:gridCol w:w="708"/>
        <w:gridCol w:w="4510"/>
        <w:gridCol w:w="2391"/>
      </w:tblGrid>
      <w:tr>
        <w:trPr>
          <w:trHeight w:val="249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55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92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37592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29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38163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30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5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7338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37338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41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32194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2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4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40195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31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40576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3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55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900" w:before="0" w:after="200"/>
              <w:jc w:val="left"/>
              <w:rPr/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w:tab/>
            </w: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41783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32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40132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3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3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طباب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33655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26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4226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5207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4.1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5207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4.1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30:00Z</dcterms:created>
  <dc:creator>Dear User!</dc:creator>
  <dc:description/>
  <cp:keywords/>
  <dc:language>en-US</dc:language>
  <cp:lastModifiedBy>shahr</cp:lastModifiedBy>
  <cp:lastPrinted>2021-08-06T10:40:00Z</cp:lastPrinted>
  <dcterms:modified xsi:type="dcterms:W3CDTF">2021-08-06T06:30:00Z</dcterms:modified>
  <cp:revision>2</cp:revision>
  <dc:subject/>
  <dc:title/>
</cp:coreProperties>
</file>