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5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5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36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39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ا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"/>
        <w:gridCol w:w="191"/>
        <w:gridCol w:w="3208"/>
        <w:gridCol w:w="2080"/>
        <w:gridCol w:w="1835"/>
        <w:gridCol w:w="275"/>
        <w:gridCol w:w="990"/>
        <w:gridCol w:w="139"/>
        <w:gridCol w:w="1276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برزی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÷</w:t>
            </w:r>
          </w:p>
        </w:tc>
        <w:tc>
          <w:tcPr>
            <w:tcW w:w="5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ل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53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ت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ت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رژ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نولوژ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700/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رژ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ای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ف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ط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نو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0/724/4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5.7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526/9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1357223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ت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ب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بع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8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4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ج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657/4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1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ا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و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5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گ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اعبدال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ا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5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ج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0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7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9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5657/4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81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8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ا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ن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2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1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کسین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وو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کسین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361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9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5657/4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81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8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ا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پ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ید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8/1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ک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مای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وو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ن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34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40:00Z</dcterms:created>
  <dc:creator>Dear User!</dc:creator>
  <dc:description/>
  <cp:keywords/>
  <dc:language>en-US</dc:language>
  <cp:lastModifiedBy>shahr</cp:lastModifiedBy>
  <cp:lastPrinted>2021-08-14T08:09:00Z</cp:lastPrinted>
  <dcterms:modified xsi:type="dcterms:W3CDTF">2021-08-15T07:17:00Z</dcterms:modified>
  <cp:revision>3</cp:revision>
  <dc:subject/>
  <dc:title/>
</cp:coreProperties>
</file>