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6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6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25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34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41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27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39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413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3"/>
        <w:gridCol w:w="191"/>
        <w:gridCol w:w="3237"/>
        <w:gridCol w:w="2102"/>
        <w:gridCol w:w="1849"/>
        <w:gridCol w:w="277"/>
        <w:gridCol w:w="994"/>
        <w:gridCol w:w="140"/>
        <w:gridCol w:w="1277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7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2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من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904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یح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7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683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م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م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ي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فاه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گ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7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683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کار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معصو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سراس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4"/>
                <w:rtl w:val="true"/>
              </w:rPr>
              <w:t>ته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7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0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ص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س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تا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4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ص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ض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7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40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ا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ج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ج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4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تو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7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0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9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Lotus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7:00Z</dcterms:created>
  <dc:creator>Dear User!</dc:creator>
  <dc:description/>
  <cp:keywords/>
  <dc:language>en-US</dc:language>
  <cp:lastModifiedBy>shahr</cp:lastModifiedBy>
  <cp:lastPrinted>2021-08-30T11:36:00Z</cp:lastPrinted>
  <dcterms:modified xsi:type="dcterms:W3CDTF">2021-08-30T07:07:00Z</dcterms:modified>
  <cp:revision>2</cp:revision>
  <dc:subject/>
  <dc:title/>
</cp:coreProperties>
</file>