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2/6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68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/6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417"/>
        <w:gridCol w:w="709"/>
        <w:gridCol w:w="817"/>
      </w:tblGrid>
      <w:tr>
        <w:trPr>
          <w:trHeight w:val="25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76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</w:tr>
      <w:tr>
        <w:trPr>
          <w:trHeight w:val="183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</w:tr>
      <w:tr>
        <w:trPr>
          <w:trHeight w:val="15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1"/>
        <w:gridCol w:w="1276"/>
        <w:gridCol w:w="1418"/>
        <w:gridCol w:w="35"/>
        <w:gridCol w:w="540"/>
        <w:gridCol w:w="35"/>
        <w:gridCol w:w="1941"/>
        <w:gridCol w:w="1"/>
        <w:gridCol w:w="1275"/>
        <w:gridCol w:w="1"/>
        <w:gridCol w:w="1417"/>
      </w:tblGrid>
      <w:tr>
        <w:trPr>
          <w:trHeight w:val="40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ور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یات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  <w:tr>
        <w:trPr>
          <w:trHeight w:val="399" w:hRule="atLeast"/>
        </w:trPr>
        <w:tc>
          <w:tcPr>
            <w:tcW w:w="5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م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63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89"/>
        <w:gridCol w:w="3237"/>
        <w:gridCol w:w="2527"/>
        <w:gridCol w:w="1424"/>
        <w:gridCol w:w="419"/>
        <w:gridCol w:w="852"/>
        <w:gridCol w:w="282"/>
        <w:gridCol w:w="1135"/>
      </w:tblGrid>
      <w:tr>
        <w:trPr>
          <w:trHeight w:val="24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ی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ز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اس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3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2278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1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ير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ر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ر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ا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زيزحا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لی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يان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ي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ا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نظر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1010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22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843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آ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3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54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7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1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زنشست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80/444/4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8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80/739/8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2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مض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وتی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غیاث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60/719/8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مع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"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20/903/13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7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د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22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3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54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7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منام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لی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وش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ت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ل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فالی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ح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ار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ث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لو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ی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یف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یلتر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ل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و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ا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غ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ف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ر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2126"/>
        <w:gridCol w:w="1276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3/6/1400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22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3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54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7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پ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ای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م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قف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ط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ای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ای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1/03/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ای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22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3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54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8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7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0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ع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نظر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22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843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قا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نشست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3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54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8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نظر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ساز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ب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تشکی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گی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و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نشست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دا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ا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نظر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سال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0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و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22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م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3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54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امي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ط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د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م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ف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زر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ي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م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س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د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م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22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1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bookmarkStart w:id="0" w:name="Subject"/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انه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3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54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4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2/09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31/231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9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10/326/6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س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ی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ا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22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2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Lotus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4:00Z</dcterms:created>
  <dc:creator>Dear User!</dc:creator>
  <dc:description/>
  <cp:keywords/>
  <dc:language>en-US</dc:language>
  <cp:lastModifiedBy>shahr</cp:lastModifiedBy>
  <cp:lastPrinted>2021-09-15T13:04:00Z</cp:lastPrinted>
  <dcterms:modified xsi:type="dcterms:W3CDTF">2021-09-15T08:37:00Z</dcterms:modified>
  <cp:revision>3</cp:revision>
  <dc:subject/>
  <dc:title/>
</cp:coreProperties>
</file>