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6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7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6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4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417"/>
        <w:gridCol w:w="709"/>
        <w:gridCol w:w="817"/>
      </w:tblGrid>
      <w:tr>
        <w:trPr>
          <w:trHeight w:val="25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8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</w:tr>
      <w:tr>
        <w:trPr>
          <w:trHeight w:val="141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</w:tr>
      <w:tr>
        <w:trPr>
          <w:trHeight w:val="126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</w:tr>
      <w:tr>
        <w:trPr>
          <w:trHeight w:val="141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276"/>
        <w:gridCol w:w="1418"/>
        <w:gridCol w:w="575"/>
        <w:gridCol w:w="1977"/>
        <w:gridCol w:w="1276"/>
        <w:gridCol w:w="1417"/>
      </w:tblGrid>
      <w:tr>
        <w:trPr>
          <w:trHeight w:val="40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اهرآبا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89"/>
        <w:gridCol w:w="3237"/>
        <w:gridCol w:w="2527"/>
        <w:gridCol w:w="1424"/>
        <w:gridCol w:w="419"/>
        <w:gridCol w:w="852"/>
        <w:gridCol w:w="282"/>
        <w:gridCol w:w="1135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هگانه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--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یر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ان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227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3/1/460/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ص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ال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ان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ال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227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س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زو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بح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99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ک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6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79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14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ن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ال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9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Verdana" w:hAnsi="Verdana" w:eastAsia="Calibri" w:cs="B Titr"/>
                <w:i/>
                <w:i/>
                <w:iCs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شرح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وضعی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لک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فندابا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شت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4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Verdana" w:hAnsi="Verdana"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4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رد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توافق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6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1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ن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9275/21/1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0362/219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B Titr" w:ascii="Verdana" w:hAnsi="Verdana"/>
                <w:i/>
                <w:iCs/>
              </w:rPr>
              <w:t>2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4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3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شا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4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4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شا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40" w:before="0" w:after="20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  <w:gridCol w:w="1276"/>
        <w:gridCol w:w="1135"/>
      </w:tblGrid>
      <w:tr>
        <w:trPr>
          <w:trHeight w:val="5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79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  <w:t>--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445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842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84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686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186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ح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227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ح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ب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ج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4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4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4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8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8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ح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3924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Verdana" w:hAnsi="Verdana" w:eastAsia="Calibri" w:cs="B Titr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شرح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وضعی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لک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>:</w:t>
            </w:r>
            <w:r>
              <w:rPr>
                <w:rFonts w:eastAsia="Calibri" w:cs="B Titr" w:ascii="Verdana" w:hAnsi="Verdana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ش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کا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8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>:</w:t>
            </w:r>
            <w:r>
              <w:rPr>
                <w:rFonts w:eastAsia="Calibri"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8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رد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>:</w:t>
            </w:r>
            <w:r>
              <w:rPr>
                <w:rFonts w:eastAsia="Calibri"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6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1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ا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ن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1090/21/1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69978/7/11/8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06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8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2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3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شا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4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شا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  <w:gridCol w:w="1276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445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842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84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686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186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ح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4288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227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ط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وپ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ج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ط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وپ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ج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2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2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Verdana" w:hAnsi="Verdana" w:eastAsia="Calibri" w:cs="B Titr"/>
                <w:i/>
                <w:i/>
                <w:iCs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شرح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وضعی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لک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2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ش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شک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0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Verdana" w:hAnsi="Verdana"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0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رد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6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ind w:left="0" w:right="-17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</w:rPr>
              <w:t>1</w:t>
            </w:r>
            <w:r>
              <w:rPr>
                <w:rFonts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ا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4/10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ن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5165/21/1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389/220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0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B Titr" w:ascii="Verdana" w:hAnsi="Verdana"/>
                <w:i/>
                <w:iCs/>
              </w:rPr>
              <w:t>2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b/>
                <w:bCs/>
                <w:i/>
                <w:iCs/>
                <w:rtl w:val="true"/>
              </w:rPr>
              <w:t>:</w:t>
            </w:r>
            <w:r>
              <w:rPr>
                <w:rFonts w:eastAsia="Calibri" w:cs="B Nazanin" w:ascii="Verdana" w:hAnsi="Verdana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40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3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زیربنای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شای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</w:rPr>
              <w:t>4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زیربنای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شای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126"/>
        <w:gridCol w:w="1276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4288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4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226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06/1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ري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ماع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ك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راغ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پ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نوم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99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9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پ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سیژ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نو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0/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227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338/6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ا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ض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GNAF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ق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69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11/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ف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س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ضع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227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س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ضع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قر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ف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منف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رخواه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س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ب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و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ضع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ی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زئ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و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دو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ناس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رو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د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تر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ثیر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ث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ضع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حا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4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6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8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8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312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36/4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ت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ص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کر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مان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صد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رز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3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4:00Z</dcterms:created>
  <dc:creator>Dear User!</dc:creator>
  <dc:description/>
  <cp:keywords/>
  <dc:language>en-US</dc:language>
  <cp:lastModifiedBy>shahr</cp:lastModifiedBy>
  <cp:lastPrinted>2021-09-21T13:26:00Z</cp:lastPrinted>
  <dcterms:modified xsi:type="dcterms:W3CDTF">2021-09-21T09:40:00Z</dcterms:modified>
  <cp:revision>3</cp:revision>
  <dc:subject/>
  <dc:title/>
</cp:coreProperties>
</file>