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7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78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7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19"/>
        <w:gridCol w:w="1559"/>
        <w:gridCol w:w="709"/>
        <w:gridCol w:w="732"/>
        <w:gridCol w:w="544"/>
        <w:gridCol w:w="1559"/>
        <w:gridCol w:w="1559"/>
        <w:gridCol w:w="709"/>
        <w:gridCol w:w="817"/>
      </w:tblGrid>
      <w:tr>
        <w:trPr>
          <w:trHeight w:val="4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54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45/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5/15</w:t>
            </w:r>
          </w:p>
        </w:tc>
      </w:tr>
      <w:tr>
        <w:trPr>
          <w:trHeight w:val="140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45/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5/15</w:t>
            </w:r>
          </w:p>
        </w:tc>
      </w:tr>
      <w:tr>
        <w:trPr>
          <w:trHeight w:val="141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45/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5/15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45/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5/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00"/>
        <w:gridCol w:w="1275"/>
        <w:gridCol w:w="1560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ی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ونا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37"/>
        <w:gridCol w:w="3951"/>
        <w:gridCol w:w="1271"/>
        <w:gridCol w:w="1417"/>
      </w:tblGrid>
      <w:tr>
        <w:trPr>
          <w:trHeight w:val="24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cs="B Titr"/>
          <w:b/>
          <w:b/>
          <w:bCs/>
          <w:i/>
          <w:i/>
          <w:iCs/>
          <w:sz w:val="24"/>
          <w:szCs w:val="24"/>
          <w:u w:val="single"/>
        </w:rPr>
      </w:pPr>
      <w:r>
        <w:br w:type="page"/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لاص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فید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ال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روح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وسط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ئیس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شور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طق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ذاکرات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u w:val="single"/>
          <w:rtl w:val="true"/>
        </w:rPr>
        <w:t xml:space="preserve">:                                                                        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B Titr"/>
          <w:b/>
          <w:bCs/>
          <w:i/>
          <w:iCs/>
          <w:sz w:val="24"/>
          <w:szCs w:val="24"/>
          <w:u w:val="single"/>
        </w:rPr>
        <w:t>16</w:t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849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ید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ب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ز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ف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ض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ث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ث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ب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ام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6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ط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نم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</w:p>
          <w:p>
            <w:pPr>
              <w:pStyle w:val="Normal"/>
              <w:spacing w:lineRule="exact" w:line="6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6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6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6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قا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نشست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8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667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3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ونا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9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صو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ب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8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1272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8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ص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گه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حض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نظر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ونا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2.9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126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حد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وش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غ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8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399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1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نج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ه،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،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ونا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552"/>
        <w:gridCol w:w="1984"/>
        <w:gridCol w:w="142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حد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وش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غ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8/7/1400</w:t>
            </w:r>
          </w:p>
        </w:tc>
      </w:tr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42989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3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43243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3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41783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32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42608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3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45085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3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45910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3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40830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32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1084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2.9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2268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سفال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8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1272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9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زد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زو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204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207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211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552"/>
        <w:gridCol w:w="1984"/>
        <w:gridCol w:w="142"/>
        <w:gridCol w:w="1134"/>
        <w:gridCol w:w="1135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ونا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48831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3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48006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37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9751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31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9179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3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43815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3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43815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3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سفال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8/7/1400</w:t>
            </w:r>
          </w:p>
        </w:tc>
      </w:tr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41846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3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41846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3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42989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3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43243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3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41783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32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42608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3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8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45085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3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45910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3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40830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32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1084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2.9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126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خ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غ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ک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ون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8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2014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9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و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ئ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کترون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ق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ق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ق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خ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8/0162/7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4/500/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ف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ونا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2.9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واق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در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د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8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1272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و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اق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ونا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2.9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ج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د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ظ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8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226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3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0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470/01/45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ي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ا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ونا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2.9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8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42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و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797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829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/03/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سو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یز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لاد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ظال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شم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ينك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اصر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لا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ي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سال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ي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اوي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سو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و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.650.000.0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020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Nazanin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94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1837"/>
              <w:gridCol w:w="849"/>
              <w:gridCol w:w="1509"/>
              <w:gridCol w:w="2268"/>
              <w:gridCol w:w="2537"/>
            </w:tblGrid>
            <w:tr>
              <w:trPr>
                <w:trHeight w:val="580" w:hRule="atLeast"/>
                <w:cantSplit w:val="true"/>
              </w:trPr>
              <w:tc>
                <w:tcPr>
                  <w:tcW w:w="469" w:type="dxa"/>
                  <w:tcBorders>
                    <w:top w:val="thinThickSmallGap" w:sz="12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B Titr" w:hAnsi="B Titr" w:cs="B Tit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B Titr" w:hAnsi="B Titr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1837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 Titr" w:hAnsi="B Titr"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B Titr" w:hAnsi="B Titr"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نام خط</w:t>
                  </w:r>
                </w:p>
              </w:tc>
              <w:tc>
                <w:tcPr>
                  <w:tcW w:w="849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 Titr" w:hAnsi="B Titr"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B Titr" w:hAnsi="B Titr"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عداد اتوبوس</w:t>
                  </w:r>
                </w:p>
              </w:tc>
              <w:tc>
                <w:tcPr>
                  <w:tcW w:w="1509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 Titr" w:hAnsi="B Titr" w:cs="B Titr"/>
                      <w:b/>
                      <w:b/>
                      <w:bCs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ascii="B Titr" w:hAnsi="B Titr"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درجه خط از لحاظ درآمدی</w:t>
                  </w:r>
                </w:p>
              </w:tc>
              <w:tc>
                <w:tcPr>
                  <w:tcW w:w="2268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 Titr" w:hAnsi="B Titr"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B Titr" w:hAnsi="B Titr"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مبلغ کمک هزینه بیمه یک دستگاه </w:t>
                  </w:r>
                  <w:r>
                    <w:rPr>
                      <w:rFonts w:cs="B Titr" w:ascii="B Titr" w:hAnsi="B Titr"/>
                      <w:b/>
                      <w:bCs/>
                      <w:i/>
                      <w:i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ascii="B Titr" w:hAnsi="B Titr"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یال</w:t>
                  </w:r>
                  <w:r>
                    <w:rPr>
                      <w:rFonts w:cs="B Titr" w:ascii="B Titr" w:hAnsi="B Titr"/>
                      <w:b/>
                      <w:bCs/>
                      <w:i/>
                      <w:i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2537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 Titr" w:hAnsi="B Titr"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B Titr" w:hAnsi="B Titr"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مبلغ کمک هزینه بیمه اتوبوسهای خط </w:t>
                  </w:r>
                  <w:r>
                    <w:rPr>
                      <w:rFonts w:cs="B Titr" w:ascii="B Titr" w:hAnsi="B Titr"/>
                      <w:b/>
                      <w:bCs/>
                      <w:i/>
                      <w:i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ascii="B Titr" w:hAnsi="B Titr"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یال</w:t>
                  </w:r>
                  <w:r>
                    <w:rPr>
                      <w:rFonts w:cs="B Titr" w:ascii="B Titr" w:hAnsi="B Titr"/>
                      <w:b/>
                      <w:bCs/>
                      <w:i/>
                      <w:iCs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1837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رآسیا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زادی</w:t>
                  </w:r>
                </w:p>
              </w:tc>
              <w:tc>
                <w:tcPr>
                  <w:tcW w:w="849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38</w:t>
                  </w:r>
                </w:p>
              </w:tc>
              <w:tc>
                <w:tcPr>
                  <w:tcW w:w="1509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ک</w:t>
                  </w:r>
                </w:p>
              </w:tc>
              <w:tc>
                <w:tcPr>
                  <w:tcW w:w="2268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30</w:t>
                  </w:r>
                </w:p>
              </w:tc>
              <w:tc>
                <w:tcPr>
                  <w:tcW w:w="2537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140/1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زادی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32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ک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30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960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3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ترو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6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40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640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4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ترو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8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40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720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5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یار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40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440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6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رآسیا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قد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8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50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400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7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وشن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ردی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7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50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35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932" w:type="dxa"/>
                  <w:gridSpan w:val="5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 Titr" w:hAnsi="B Titr" w:cs="B Tit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B Titr" w:hAnsi="B Titr"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جمع کل کمک هزینه برای </w:t>
                  </w:r>
                  <w:r>
                    <w:rPr>
                      <w:rFonts w:cs="B Titr" w:ascii="B Titr" w:hAnsi="B Titr"/>
                      <w:b/>
                      <w:bCs/>
                      <w:sz w:val="18"/>
                      <w:szCs w:val="18"/>
                    </w:rPr>
                    <w:t>130</w:t>
                  </w:r>
                  <w:r>
                    <w:rPr>
                      <w:rFonts w:cs="B Titr" w:ascii="B Titr" w:hAnsi="B Titr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B Titr" w:hAnsi="B Titr"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ستگاه اتوبوس بخش خصوصی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 Titr" w:hAnsi="B Titr" w:cs="B Tit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Titr" w:ascii="B Titr" w:hAnsi="B Titr"/>
                      <w:b/>
                      <w:bCs/>
                      <w:sz w:val="18"/>
                      <w:szCs w:val="18"/>
                    </w:rPr>
                    <w:t>000/000/650/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ش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دد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4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701"/>
        <w:gridCol w:w="142"/>
        <w:gridCol w:w="1134"/>
        <w:gridCol w:w="1135"/>
      </w:tblGrid>
      <w:tr>
        <w:trPr>
          <w:trHeight w:val="70" w:hRule="atLeast"/>
        </w:trPr>
        <w:tc>
          <w:tcPr>
            <w:tcW w:w="2268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napToGrid w:val="false"/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8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552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ونا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3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8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9845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3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2.9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قای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ه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8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422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ونا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9525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5.15pt;margin-top:0.7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9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6597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6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س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پ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منظ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موز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شتغ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س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آم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8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422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ونا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9525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5.15pt;margin-top:0.7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9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6597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6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ر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دگست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8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422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9/12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ونا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9525</wp:posOffset>
                      </wp:positionV>
                      <wp:extent cx="156210" cy="13843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5.15pt;margin-top:0.7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9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6597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6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نتق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ر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تش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شان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یشاب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18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422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ونا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9525</wp:posOffset>
                      </wp:positionV>
                      <wp:extent cx="156210" cy="13843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5.15pt;margin-top:0.7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9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6597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6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8:00Z</dcterms:created>
  <dc:creator>Dear User!</dc:creator>
  <dc:description/>
  <cp:keywords/>
  <dc:language>en-US</dc:language>
  <cp:lastModifiedBy>shahr</cp:lastModifiedBy>
  <cp:lastPrinted>2021-10-12T10:54:00Z</cp:lastPrinted>
  <dcterms:modified xsi:type="dcterms:W3CDTF">2021-10-12T07:43:00Z</dcterms:modified>
  <cp:revision>109</cp:revision>
  <dc:subject/>
  <dc:title/>
</cp:coreProperties>
</file>