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7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7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544"/>
        <w:gridCol w:w="1559"/>
        <w:gridCol w:w="1559"/>
        <w:gridCol w:w="709"/>
        <w:gridCol w:w="817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1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134"/>
        <w:gridCol w:w="1560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63"/>
        <w:gridCol w:w="4825"/>
        <w:gridCol w:w="1271"/>
        <w:gridCol w:w="1417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رامی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سدارا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ج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مستا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17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7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مانکاری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ز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امی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ود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س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ب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جا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ب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0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3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0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ز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269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غ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0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6.95pt;margin-top:1.6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3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5:00Z</dcterms:created>
  <dc:creator>Dear User!</dc:creator>
  <dc:description/>
  <cp:keywords/>
  <dc:language>en-US</dc:language>
  <cp:lastModifiedBy>shahr</cp:lastModifiedBy>
  <cp:lastPrinted>2021-10-16T09:44:00Z</cp:lastPrinted>
  <dcterms:modified xsi:type="dcterms:W3CDTF">2021-10-16T06:14:00Z</dcterms:modified>
  <cp:revision>84</cp:revision>
  <dc:subject/>
  <dc:title/>
</cp:coreProperties>
</file>