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0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560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417"/>
        <w:gridCol w:w="1434"/>
        <w:gridCol w:w="692"/>
        <w:gridCol w:w="1560"/>
        <w:gridCol w:w="1134"/>
        <w:gridCol w:w="1809"/>
      </w:tblGrid>
      <w:tr>
        <w:trPr>
          <w:trHeight w:val="51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3241"/>
        <w:gridCol w:w="2126"/>
        <w:gridCol w:w="2268"/>
        <w:gridCol w:w="425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با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آمد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وبوسر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–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شلا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0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2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178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4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2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09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0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9080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7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2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842"/>
        <w:gridCol w:w="1134"/>
        <w:gridCol w:w="1135"/>
      </w:tblGrid>
      <w:tr>
        <w:trPr>
          <w:trHeight w:val="5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984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984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0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23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9908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ر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70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ind w:left="34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1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بل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د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679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67945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7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7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2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1.3pt;margin-top:4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5pt;margin-top:4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خص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بود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و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خد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ع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رارداد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سم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رکت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ی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موع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0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2225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7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pt;margin-top:2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9652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9652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3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0607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41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6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ب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CD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2693"/>
        <w:gridCol w:w="1702"/>
        <w:gridCol w:w="141"/>
        <w:gridCol w:w="1133"/>
        <w:gridCol w:w="1136"/>
      </w:tblGrid>
      <w:tr>
        <w:trPr>
          <w:trHeight w:val="108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22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809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686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608/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7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ز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44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8/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دوی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CDS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ر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ز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ند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و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/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57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ئ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5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قی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راتژ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دو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ب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ی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دود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2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3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29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7147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2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2735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3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2735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3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7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45656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5pt;margin-top:3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622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3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خ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وس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ب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CD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  <w:tr>
        <w:trPr>
          <w:trHeight w:val="57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6863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3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6863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6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9560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39306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3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536"/>
        <w:gridCol w:w="2269"/>
      </w:tblGrid>
      <w:tr>
        <w:trPr>
          <w:trHeight w:val="168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4673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3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673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36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6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4902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3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495935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3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3398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3398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0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54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551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40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ی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5"/>
        <w:gridCol w:w="2410"/>
        <w:gridCol w:w="1275"/>
        <w:gridCol w:w="1135"/>
      </w:tblGrid>
      <w:tr>
        <w:trPr>
          <w:trHeight w:val="10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8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3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ؤ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40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نام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ک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وت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ظ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س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تص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ق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ض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ان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با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يلا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و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يماران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خ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حري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قدكارب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شاورز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9/09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می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1785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كشاور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353/7/11/8/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6/08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ام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تي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ب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ن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ظ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يواركش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ق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ه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خواهدک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200"/>
              <w:ind w:left="-45" w:right="0" w:hanging="0"/>
              <w:jc w:val="left"/>
              <w:rPr>
                <w:rFonts w:ascii="Verdana" w:hAnsi="Verdana" w:eastAsia="Calibri" w:cs="B Nazani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چ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1785/21/15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12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6353/7/11/8/8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8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40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ی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0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6195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8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6195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9400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2893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5433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98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2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89675</wp:posOffset>
                      </wp:positionH>
                      <wp:positionV relativeFrom="paragraph">
                        <wp:posOffset>38354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25pt;margin-top:3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33540</wp:posOffset>
                      </wp:positionH>
                      <wp:positionV relativeFrom="paragraph">
                        <wp:posOffset>38735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0.2pt;margin-top:3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25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711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1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2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3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01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ز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28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3/122/8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8255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6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100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شن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ظ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نرمن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3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شن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س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ظ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نر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6385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28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5pt;margin-top:3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3.0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و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4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3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شنا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ن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شگ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ا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زمت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56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5397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س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3876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ا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8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4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7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ي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نش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7622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من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5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س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غتشاش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ز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كو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اس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رزشك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د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ي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ع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ياب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                                     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 xml:space="preserve"> (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بالغ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exact" w:line="1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4"/>
                <w:szCs w:val="4"/>
                <w:rtl w:val="true"/>
                <w:lang w:val="en-US"/>
              </w:rPr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688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1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0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109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م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ستمند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000/000/600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5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ص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تي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جان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40" w:before="0" w:after="0"/>
              <w:jc w:val="right"/>
              <w:rPr>
                <w:rFonts w:cs="B Titr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مبالغ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Titr"/>
                <w:i/>
                <w:i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exact" w:line="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4"/>
                <w:szCs w:val="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4"/>
                <w:szCs w:val="4"/>
                <w:rtl w:val="true"/>
                <w:lang w:val="en-US"/>
              </w:rPr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6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188/1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368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73025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73025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0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71830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9pt;margin-top:1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9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1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تن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ک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تور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1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87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7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5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8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323850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2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20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590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0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28511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22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2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6675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7719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387350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30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111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778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3837305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15pt;margin-top:1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1905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1.5pt;margin-top:1.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7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48:00Z</dcterms:created>
  <dc:creator>Dear User!</dc:creator>
  <dc:description/>
  <cp:keywords/>
  <dc:language>en-US</dc:language>
  <cp:lastModifiedBy>shora</cp:lastModifiedBy>
  <cp:lastPrinted>2019-12-10T04:34:00Z</cp:lastPrinted>
  <dcterms:modified xsi:type="dcterms:W3CDTF">2019-12-10T01:04:00Z</dcterms:modified>
  <cp:revision>4</cp:revision>
  <dc:subject/>
  <dc:title/>
</cp:coreProperties>
</file>