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7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7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687"/>
        <w:gridCol w:w="45"/>
        <w:gridCol w:w="544"/>
        <w:gridCol w:w="25"/>
        <w:gridCol w:w="1534"/>
        <w:gridCol w:w="85"/>
        <w:gridCol w:w="1474"/>
        <w:gridCol w:w="85"/>
        <w:gridCol w:w="624"/>
        <w:gridCol w:w="85"/>
        <w:gridCol w:w="732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  <w:tr>
        <w:trPr>
          <w:trHeight w:val="125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13"/>
        <w:gridCol w:w="1985"/>
        <w:gridCol w:w="3118"/>
        <w:gridCol w:w="1560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18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7/1400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ز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ف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قرار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مرگ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ا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حو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ار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ه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ز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8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9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2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مپ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اپسن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52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66/5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3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4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3/05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و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3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/06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0027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06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اک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ع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3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ل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ال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3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1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ض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ض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ل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1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50/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10209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4"/>
        <w:gridCol w:w="1276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52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وال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ق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2/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Verdana" w:hAnsi="Verdana" w:eastAsia="Calibri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ش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Verdana" w:hAnsi="Verdana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ش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حاش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5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2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6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4"/>
        <w:gridCol w:w="1276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12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وال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7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اد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س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ض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س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ن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ض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5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7.6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5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یج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/00/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5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2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7.6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7:00Z</dcterms:created>
  <dc:creator>Dear User!</dc:creator>
  <dc:description/>
  <cp:keywords/>
  <dc:language>en-US</dc:language>
  <cp:lastModifiedBy>shora</cp:lastModifiedBy>
  <cp:lastPrinted>2021-10-16T09:44:00Z</cp:lastPrinted>
  <dcterms:modified xsi:type="dcterms:W3CDTF">2021-03-25T02:59:00Z</dcterms:modified>
  <cp:revision>8</cp:revision>
  <dc:subject/>
  <dc:title/>
</cp:coreProperties>
</file>