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8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9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8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4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544"/>
        <w:gridCol w:w="1559"/>
        <w:gridCol w:w="1559"/>
        <w:gridCol w:w="709"/>
        <w:gridCol w:w="817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</w:rPr>
              <w:t>16: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40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حس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89"/>
        <w:gridCol w:w="3237"/>
        <w:gridCol w:w="1961"/>
        <w:gridCol w:w="566"/>
        <w:gridCol w:w="1843"/>
        <w:gridCol w:w="852"/>
        <w:gridCol w:w="282"/>
        <w:gridCol w:w="1135"/>
      </w:tblGrid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ه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7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143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8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04/13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ط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ا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ی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1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8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71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0/650/22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8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2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8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0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0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فرانس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رخ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خص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ش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خ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75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اب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65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0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گ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8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3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1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ل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9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4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0/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20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171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9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ی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8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11/99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885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24/455/416/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24/455/266/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ه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ج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0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8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07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ه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یر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ی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تورسیک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ن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7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) 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1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قیق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_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وند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0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راغ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2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بوع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70.000.0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227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7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راغ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0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2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101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ح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0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2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101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ه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ع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ست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1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زب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0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4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5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.. 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4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ور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غ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ثرغ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ی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410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ورا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 عنایت به اینکه شهرداری در نظر دارد در راستای اجرای بند الف 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برگزاری مناقصات و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 نامه مالی شهرداری ها و در جهت تکمیل اعضای کمیسیون مناقصات یا هیئت عالی معاملات و همچنین بررسی فنی و تخصصی پیشنهادهای واصله به شهرداری از افراد ذیل الذکر به عنوان کارشناس فنی و بصیر و مطلع در معامله مورد نظر در کمیسیون مناقصه یا هیأت عالی استفاده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شوراها در جلسه مطرح و به استثنای ردیف اول جدول لایح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نام پیام حضرت پو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365" w:type="dxa"/>
              <w:jc w:val="left"/>
              <w:tblInd w:w="-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701"/>
              <w:gridCol w:w="4814"/>
            </w:tblGrid>
            <w:tr>
              <w:trPr>
                <w:trHeight w:val="21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انواد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سئ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فن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بصی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طل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عاملات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وضو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عاملات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پی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حضرت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پور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عمرانی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4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ض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لج</w:t>
                  </w:r>
                </w:p>
              </w:tc>
              <w:tc>
                <w:tcPr>
                  <w:tcW w:w="48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فض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سبز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4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هد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نسائی</w:t>
                  </w:r>
                </w:p>
              </w:tc>
              <w:tc>
                <w:tcPr>
                  <w:tcW w:w="48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مو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غی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نقول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4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س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حم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محسنی</w:t>
                  </w:r>
                </w:p>
              </w:tc>
              <w:tc>
                <w:tcPr>
                  <w:tcW w:w="48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مو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شهری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4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جوا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سدی</w:t>
                  </w:r>
                </w:p>
              </w:tc>
              <w:tc>
                <w:tcPr>
                  <w:tcW w:w="48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مو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رفاه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کارکن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پشتیبان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داری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4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عل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کرم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فرد</w:t>
                  </w:r>
                </w:p>
              </w:tc>
              <w:tc>
                <w:tcPr>
                  <w:tcW w:w="48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نفورماتی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US"/>
                    </w:rPr>
                    <w:t>الکترونیک</w:t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شا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0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ا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رپ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آ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0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0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85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6012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والف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س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ض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54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2835"/>
        <w:gridCol w:w="1843"/>
        <w:gridCol w:w="1134"/>
        <w:gridCol w:w="1135"/>
      </w:tblGrid>
      <w:tr>
        <w:trPr>
          <w:trHeight w:val="7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85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38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spacing w:lineRule="exact" w:line="320" w:before="24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650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07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49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ل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ل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یدر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4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50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1/13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8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843"/>
        <w:gridCol w:w="1134"/>
        <w:gridCol w:w="1135"/>
      </w:tblGrid>
      <w:tr>
        <w:trPr>
          <w:trHeight w:val="4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9648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07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138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ضا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  <w:sz w:val="18"/>
                <w:szCs w:val="18"/>
              </w:rPr>
              <w:t>9/8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</w:p>
        </w:tc>
      </w:tr>
      <w:tr>
        <w:trPr>
          <w:trHeight w:val="7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8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3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64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.27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1/13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536"/>
        <w:gridCol w:w="2411"/>
      </w:tblGrid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4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5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5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141605</wp:posOffset>
                      </wp:positionV>
                      <wp:extent cx="156210" cy="138430"/>
                      <wp:effectExtent l="1905" t="1905" r="1905" b="190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5pt;margin-top:1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ید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1905" t="1905" r="1905" b="190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947"/>
      </w:tblGrid>
      <w:tr>
        <w:trPr>
          <w:trHeight w:val="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65pt;margin-top:2.2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28575</wp:posOffset>
                      </wp:positionV>
                      <wp:extent cx="156210" cy="13843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85pt;margin-top:2.2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Lotus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49:00Z</dcterms:created>
  <dc:creator>Dear User!</dc:creator>
  <dc:description/>
  <cp:keywords/>
  <dc:language>en-US</dc:language>
  <cp:lastModifiedBy>shahr</cp:lastModifiedBy>
  <cp:lastPrinted>2021-11-02T15:20:00Z</cp:lastPrinted>
  <dcterms:modified xsi:type="dcterms:W3CDTF">2021-11-02T12:11:00Z</dcterms:modified>
  <cp:revision>20</cp:revision>
  <dc:subject/>
  <dc:title/>
</cp:coreProperties>
</file>