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8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0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8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417"/>
        <w:gridCol w:w="709"/>
        <w:gridCol w:w="709"/>
        <w:gridCol w:w="567"/>
        <w:gridCol w:w="1843"/>
        <w:gridCol w:w="1417"/>
        <w:gridCol w:w="709"/>
        <w:gridCol w:w="817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س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40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37"/>
        <w:gridCol w:w="3945"/>
        <w:gridCol w:w="1277"/>
        <w:gridCol w:w="1417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دای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/>
        <w:t>21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849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8/1400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زادگان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ضا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ا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اده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اق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ضا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اترها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رانی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</w:p>
          <w:p>
            <w:pPr>
              <w:pStyle w:val="Normal"/>
              <w:spacing w:lineRule="exact" w:line="5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ی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ت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جاهر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exact" w:line="5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</w:p>
          <w:p>
            <w:pPr>
              <w:pStyle w:val="Normal"/>
              <w:spacing w:lineRule="exact" w:line="5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صابات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حم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د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مجاز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نفعه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لیف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م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هن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هن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ای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ها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ای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وا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م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ملا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04/13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ی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410"/>
        <w:gridCol w:w="1985"/>
        <w:gridCol w:w="1275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س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و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رامست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ف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و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بولا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بولا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سا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3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3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9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9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893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3845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1305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41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ماع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8:00Z</dcterms:created>
  <dc:creator>Dear User!</dc:creator>
  <dc:description/>
  <cp:keywords/>
  <dc:language>en-US</dc:language>
  <cp:lastModifiedBy>shahr</cp:lastModifiedBy>
  <cp:lastPrinted>2021-03-29T12:08:00Z</cp:lastPrinted>
  <dcterms:modified xsi:type="dcterms:W3CDTF">2021-11-04T08:44:00Z</dcterms:modified>
  <cp:revision>27</cp:revision>
  <dc:subject/>
  <dc:title/>
</cp:coreProperties>
</file>