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/8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06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/8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63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356"/>
        <w:gridCol w:w="258"/>
        <w:gridCol w:w="1619"/>
        <w:gridCol w:w="1417"/>
        <w:gridCol w:w="709"/>
        <w:gridCol w:w="709"/>
        <w:gridCol w:w="285"/>
        <w:gridCol w:w="282"/>
        <w:gridCol w:w="249"/>
        <w:gridCol w:w="83"/>
        <w:gridCol w:w="1511"/>
        <w:gridCol w:w="108"/>
        <w:gridCol w:w="283"/>
        <w:gridCol w:w="1026"/>
        <w:gridCol w:w="108"/>
        <w:gridCol w:w="141"/>
        <w:gridCol w:w="460"/>
        <w:gridCol w:w="108"/>
        <w:gridCol w:w="709"/>
      </w:tblGrid>
      <w:tr>
        <w:trPr>
          <w:trHeight w:val="443" w:hRule="atLeast"/>
        </w:trPr>
        <w:tc>
          <w:tcPr>
            <w:tcW w:w="21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668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7</w:t>
            </w:r>
          </w:p>
        </w:tc>
      </w:tr>
      <w:tr>
        <w:trPr>
          <w:trHeight w:val="1570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7</w:t>
            </w:r>
          </w:p>
        </w:tc>
      </w:tr>
      <w:tr>
        <w:trPr>
          <w:trHeight w:val="1548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7</w:t>
            </w:r>
          </w:p>
        </w:tc>
      </w:tr>
      <w:tr>
        <w:trPr>
          <w:trHeight w:val="1676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حسن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Cs/>
                <w:i/>
                <w:iCs/>
                <w:sz w:val="17"/>
                <w:szCs w:val="17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7</w:t>
            </w:r>
          </w:p>
        </w:tc>
      </w:tr>
      <w:tr>
        <w:trPr>
          <w:trHeight w:val="1543" w:hRule="atLeast"/>
        </w:trPr>
        <w:tc>
          <w:tcPr>
            <w:tcW w:w="5564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15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6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1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40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558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410"/>
        <w:gridCol w:w="1985"/>
        <w:gridCol w:w="1275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01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ب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والف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6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1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40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558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985"/>
        <w:gridCol w:w="1275"/>
        <w:gridCol w:w="1277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6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4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7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8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غیث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ی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.237.467.7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/4/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4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/07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کر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غیث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2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2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ثب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1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حدث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40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224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7653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4287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5113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6764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410"/>
        <w:gridCol w:w="1985"/>
        <w:gridCol w:w="1275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6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1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7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4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/6/1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/0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خ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سط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ی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و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305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س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م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0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40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224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7653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6954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3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4287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5113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1049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1303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8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3"/>
        <w:gridCol w:w="1275"/>
        <w:gridCol w:w="1277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ر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6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5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91300075450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کوم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.451.35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ب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یر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ئ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919900281769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5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ئ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ف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ه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2202439665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/0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2.709.035.9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لی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ش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خ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/09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ک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210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0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33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224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7653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6764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2"/>
        <w:gridCol w:w="1276"/>
        <w:gridCol w:w="1135"/>
      </w:tblGrid>
      <w:tr>
        <w:trPr>
          <w:trHeight w:val="2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س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ول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ن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Titr"/>
                <w:i/>
                <w:iCs/>
                <w:color w:val="000000"/>
                <w:sz w:val="20"/>
                <w:szCs w:val="20"/>
              </w:rPr>
              <w:t>16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5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913900027559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/0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کوم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.87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لی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ت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ئ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919900170142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ئ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7/09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.346.086.7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ر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د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د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خ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سط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جد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ی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ل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ک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وک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خ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/0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210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گذ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0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32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224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7653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6764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701"/>
        <w:gridCol w:w="1134"/>
        <w:gridCol w:w="1135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و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راسل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لط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آب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Titr"/>
                <w:i/>
                <w:iCs/>
                <w:color w:val="000000"/>
                <w:sz w:val="20"/>
                <w:szCs w:val="20"/>
              </w:rPr>
              <w:t>16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5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1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6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1/04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د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ر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ک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ز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ذی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ا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د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8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سل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لط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1/06/13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/04/13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870951231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.497.504.0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7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ف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لا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لا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ر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یر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یش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272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224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7653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6764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985"/>
        <w:gridCol w:w="1275"/>
        <w:gridCol w:w="1277"/>
      </w:tblGrid>
      <w:tr>
        <w:trPr>
          <w:trHeight w:val="2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مر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6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8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3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4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سم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امرز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حاق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/03/13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92/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/06/13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ر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211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دول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0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22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6573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63195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2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57480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5811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5811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4795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1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5621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145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6764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410"/>
        <w:gridCol w:w="1985"/>
        <w:gridCol w:w="1275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ذ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ش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6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1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262/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شتگ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ید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ذراف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40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2245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76530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67640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985"/>
        <w:gridCol w:w="1275"/>
        <w:gridCol w:w="1277"/>
      </w:tblGrid>
      <w:tr>
        <w:trPr>
          <w:trHeight w:val="2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6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2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ح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م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س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46/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203/953/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دهی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.713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ز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0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08/14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ز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0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797/592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تفا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سو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3/846/195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500/136/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605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و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ی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ز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.713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ابو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لاس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4395"/>
        <w:gridCol w:w="2552"/>
      </w:tblGrid>
      <w:tr>
        <w:trPr>
          <w:trHeight w:val="315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985"/>
        <w:gridCol w:w="1275"/>
        <w:gridCol w:w="1277"/>
      </w:tblGrid>
      <w:tr>
        <w:trPr>
          <w:trHeight w:val="2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6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7175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1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88925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2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8925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2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985"/>
        <w:gridCol w:w="1275"/>
        <w:gridCol w:w="1277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6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5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40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2245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76530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67640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2.8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3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16013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0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985"/>
        <w:gridCol w:w="1275"/>
        <w:gridCol w:w="1277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خبگ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6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خب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40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2245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76530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67640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7.3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66153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0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12203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2.0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42:00Z</dcterms:created>
  <dc:creator>Dear User!</dc:creator>
  <dc:description/>
  <cp:keywords/>
  <dc:language>en-US</dc:language>
  <cp:lastModifiedBy>shahr</cp:lastModifiedBy>
  <cp:lastPrinted>2021-11-10T10:48:00Z</cp:lastPrinted>
  <dcterms:modified xsi:type="dcterms:W3CDTF">2021-11-10T08:41:00Z</dcterms:modified>
  <cp:revision>31</cp:revision>
  <dc:subject/>
  <dc:title/>
</cp:coreProperties>
</file>