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8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8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417"/>
        <w:gridCol w:w="709"/>
        <w:gridCol w:w="709"/>
        <w:gridCol w:w="285"/>
        <w:gridCol w:w="282"/>
        <w:gridCol w:w="332"/>
        <w:gridCol w:w="1511"/>
        <w:gridCol w:w="108"/>
        <w:gridCol w:w="1309"/>
        <w:gridCol w:w="108"/>
        <w:gridCol w:w="601"/>
        <w:gridCol w:w="108"/>
        <w:gridCol w:w="709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1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سن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5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37"/>
        <w:gridCol w:w="3945"/>
        <w:gridCol w:w="1277"/>
        <w:gridCol w:w="1417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صوص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ین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ول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23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8/1400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ی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ا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قی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اده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62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راهیم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مند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ت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محل</w:t>
            </w:r>
          </w:p>
          <w:p>
            <w:pPr>
              <w:pStyle w:val="Normal"/>
              <w:spacing w:lineRule="exact" w:line="5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ی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سخ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روکر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ی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m-n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78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بس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08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رن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وی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7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633"/>
              <w:gridCol w:w="1984"/>
              <w:gridCol w:w="1985"/>
              <w:gridCol w:w="1559"/>
              <w:gridCol w:w="1303"/>
            </w:tblGrid>
            <w:tr>
              <w:trPr>
                <w:trHeight w:val="56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سمان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99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ضویت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احد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0.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ضو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ن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30.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ضو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ن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ضو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یلوگرم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ضو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یلوگرم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ماند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گ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ل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اح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.700.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.70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ضو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لاده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ماند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گ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ل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اح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.000.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7.00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ضو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لاده</w:t>
                  </w:r>
                </w:p>
              </w:tc>
            </w:tr>
          </w:tbl>
          <w:p>
            <w:pPr>
              <w:pStyle w:val="Normal"/>
              <w:spacing w:lineRule="exact" w:line="260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  <w:rtl w:val="true"/>
              </w:rPr>
            </w:r>
          </w:p>
          <w:tbl>
            <w:tblPr>
              <w:bidiVisual w:val="true"/>
              <w:tblW w:w="10152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624"/>
              <w:gridCol w:w="3613"/>
              <w:gridCol w:w="326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اشین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</w:rPr>
                    <w:t>99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</w:rPr>
                    <w:t>1400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)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ریلی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.500.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م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میونت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500.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.500.0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ان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500.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.500.000</w:t>
                  </w:r>
                </w:p>
              </w:tc>
            </w:tr>
          </w:tbl>
          <w:p>
            <w:pPr>
              <w:pStyle w:val="Normal"/>
              <w:spacing w:lineRule="exact" w:line="260" w:before="24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هزینه توزیع ماشین آلا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tbl>
            <w:tblPr>
              <w:bidiVisual w:val="true"/>
              <w:tblW w:w="10152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6237"/>
              <w:gridCol w:w="326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شین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ریلر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20.0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ان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م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میونت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0.000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7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قا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410"/>
        <w:gridCol w:w="1985"/>
        <w:gridCol w:w="1275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34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ذ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34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ذ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ژ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34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275"/>
        <w:gridCol w:w="1277"/>
      </w:tblGrid>
      <w:tr>
        <w:trPr>
          <w:trHeight w:val="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9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7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4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81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5:00Z</dcterms:created>
  <dc:creator>Dear User!</dc:creator>
  <dc:description/>
  <cp:keywords/>
  <dc:language>en-US</dc:language>
  <cp:lastModifiedBy>shahr</cp:lastModifiedBy>
  <cp:lastPrinted>2021-11-10T14:09:00Z</cp:lastPrinted>
  <dcterms:modified xsi:type="dcterms:W3CDTF">2021-11-23T08:25:00Z</dcterms:modified>
  <cp:revision>23</cp:revision>
  <dc:subject/>
  <dc:title/>
</cp:coreProperties>
</file>