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8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1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8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6"/>
        <w:gridCol w:w="614"/>
        <w:gridCol w:w="2043"/>
        <w:gridCol w:w="285"/>
        <w:gridCol w:w="849"/>
        <w:gridCol w:w="143"/>
        <w:gridCol w:w="992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1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3945"/>
        <w:gridCol w:w="142"/>
        <w:gridCol w:w="1135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رمحمد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او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سطح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ان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اد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و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انق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و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ث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6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8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0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422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6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0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ج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ل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ج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4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ن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4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.926.061.1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سر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6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6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م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ئ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ی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سر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0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م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ئ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010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کور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م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ئ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01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غ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8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پ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ک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4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پ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ک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ر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6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م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ج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ز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ش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ن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ب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ضا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ط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ط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ی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ن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بو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رسای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ساخ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یاج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لوگ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4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لوگر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4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64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6570980" cy="188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88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92"/>
                                    <w:gridCol w:w="1134"/>
                                    <w:gridCol w:w="992"/>
                                    <w:gridCol w:w="992"/>
                                    <w:gridCol w:w="3190"/>
                                    <w:gridCol w:w="2339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ل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لا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ح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زای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رف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1659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/44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ر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آسی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ل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لیم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ل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ت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رهنگ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00/000/000/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0000"/>
                                          <w:left w:val="thickThin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رف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1680/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3/37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ر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آسی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ل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لیم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ل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ت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رهنگ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00/000/000/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148.3pt;mso-wrap-distance-left:0pt;mso-wrap-distance-right:9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134"/>
                              <w:gridCol w:w="992"/>
                              <w:gridCol w:w="992"/>
                              <w:gridCol w:w="3190"/>
                              <w:gridCol w:w="233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ای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1659/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/44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آسی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ی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ل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نگیان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00/000/000/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1680/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3/3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آسی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ی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ل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نگیان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00/000/000/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60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7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CNG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CNG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/8/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6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ن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02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7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3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9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53/1/460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د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0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د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6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8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2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6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3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د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ب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پ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وغ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) 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0040/78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ح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غرافی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974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48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ل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غرافی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63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4947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64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ی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یحت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شهداء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499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.03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464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ج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ه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ع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ثن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س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ن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ل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ط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ب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ک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ز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خ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ن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مل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3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ر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96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9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0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9/0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1/08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1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9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ه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ی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3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2/05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2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7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/1565/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44450</wp:posOffset>
                </wp:positionV>
                <wp:extent cx="261620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74.25pt;mso-wrap-distance-left:9.05pt;mso-wrap-distance-right:9.05pt;mso-wrap-distance-top:0pt;mso-wrap-distance-bottom:0pt;margin-top:3.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3:00Z</dcterms:created>
  <dc:creator>Dear User!</dc:creator>
  <dc:description/>
  <cp:keywords/>
  <dc:language>en-US</dc:language>
  <cp:lastModifiedBy>shahr</cp:lastModifiedBy>
  <cp:lastPrinted>2021-11-21T10:33:00Z</cp:lastPrinted>
  <dcterms:modified xsi:type="dcterms:W3CDTF">2021-11-23T08:26:00Z</dcterms:modified>
  <cp:revision>28</cp:revision>
  <dc:subject/>
  <dc:title/>
</cp:coreProperties>
</file>