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94"/>
        <w:gridCol w:w="2802"/>
      </w:tblGrid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9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/9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992"/>
        <w:gridCol w:w="567"/>
        <w:gridCol w:w="36"/>
        <w:gridCol w:w="614"/>
        <w:gridCol w:w="2043"/>
        <w:gridCol w:w="285"/>
        <w:gridCol w:w="849"/>
        <w:gridCol w:w="143"/>
        <w:gridCol w:w="992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</w:tr>
      <w:tr>
        <w:trPr>
          <w:trHeight w:val="112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</w:tr>
      <w:tr>
        <w:trPr>
          <w:trHeight w:val="112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</w:tr>
      <w:tr>
        <w:trPr>
          <w:trHeight w:val="1265" w:hRule="atLeast"/>
        </w:trPr>
        <w:tc>
          <w:tcPr>
            <w:tcW w:w="5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89"/>
        <w:gridCol w:w="3237"/>
        <w:gridCol w:w="3945"/>
        <w:gridCol w:w="283"/>
        <w:gridCol w:w="994"/>
        <w:gridCol w:w="140"/>
        <w:gridCol w:w="1277"/>
      </w:tblGrid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سیج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عال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سیج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فلایی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رقی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ایند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792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س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ال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4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0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8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ن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ل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ؤ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79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د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ن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9275/21/1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ر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5035/7/11/8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0262/219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1/13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ر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ست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شا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ن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ل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Lotus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/55597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ان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5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5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د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58/41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نز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ح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یاج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ط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ع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بحان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ش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نگ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.2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0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ّ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ط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ع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بح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ش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نگ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.05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B Lotu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Lotus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س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24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ار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زیزز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935/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06/13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ل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غ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.021.645.7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ض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683900051344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099726606006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05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683900044402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099726606005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5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913900073341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913900004700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913900004162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0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400913900014828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099726606006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05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.852.338.0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مج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ار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ار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ائ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</w:t>
            </w:r>
          </w:p>
          <w:p>
            <w:pPr>
              <w:pStyle w:val="Normal"/>
              <w:spacing w:lineRule="exact" w:line="4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)</w:t>
            </w:r>
          </w:p>
          <w:p>
            <w:pPr>
              <w:pStyle w:val="Normal"/>
              <w:spacing w:lineRule="exact" w:line="4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46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584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9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4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6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0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8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1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ب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طب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ک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92.971.729.0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9.073.542.4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63.898.186.5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24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7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ان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م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هد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ایی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تف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لحشور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د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س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آم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67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ق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8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2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ه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5"/>
        <w:gridCol w:w="1277"/>
      </w:tblGrid>
      <w:tr>
        <w:trPr>
          <w:trHeight w:val="3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15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22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13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  <w:lang w:val="en-US" w:eastAsia="en-US" w:bidi="ar-SA"/>
        </w:rPr>
      </w:pPr>
      <w:r>
        <w:rPr>
          <w:vanish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200025</wp:posOffset>
                </wp:positionV>
                <wp:extent cx="243141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74.25pt;mso-wrap-distance-left:9.05pt;mso-wrap-distance-right:9.05pt;mso-wrap-distance-top:0pt;mso-wrap-distance-bottom:0pt;margin-top:15.7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38:00Z</dcterms:created>
  <dc:creator>Dear User!</dc:creator>
  <dc:description/>
  <cp:keywords/>
  <dc:language>en-US</dc:language>
  <cp:lastModifiedBy>shahr</cp:lastModifiedBy>
  <cp:lastPrinted>2021-11-21T10:33:00Z</cp:lastPrinted>
  <dcterms:modified xsi:type="dcterms:W3CDTF">2021-11-27T06:18:00Z</dcterms:modified>
  <cp:revision>37</cp:revision>
  <dc:subject/>
  <dc:title/>
</cp:coreProperties>
</file>