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9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9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6"/>
        <w:gridCol w:w="614"/>
        <w:gridCol w:w="2185"/>
        <w:gridCol w:w="143"/>
        <w:gridCol w:w="991"/>
        <w:gridCol w:w="1"/>
        <w:gridCol w:w="992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</w:tr>
      <w:tr>
        <w:trPr>
          <w:trHeight w:val="11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5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2363"/>
        <w:gridCol w:w="4394"/>
        <w:gridCol w:w="708"/>
        <w:gridCol w:w="994"/>
        <w:gridCol w:w="140"/>
        <w:gridCol w:w="1277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صن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ع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آ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خش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8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9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3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7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ن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ک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1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9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مان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ایع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2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29/19/9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9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29/22/9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5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د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ثم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ود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و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ج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و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ی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ف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ث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ار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غ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ایع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دست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اراژ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غ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ن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ط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ت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ی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فق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م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د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ح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ح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زاح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ک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عط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امرز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حو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26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8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2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یات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12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7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ا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4/32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لی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امی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لی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00/000/7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6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</w:r>
          </w:p>
          <w:tbl>
            <w:tblPr>
              <w:bidiVisual w:val="true"/>
              <w:tblW w:w="10377" w:type="dxa"/>
              <w:jc w:val="left"/>
              <w:tblInd w:w="-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012"/>
              <w:gridCol w:w="4111"/>
              <w:gridCol w:w="1560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قد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مانده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ی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قاوم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مانده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قاوم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خ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راس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ل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شتیب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نگ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زرگداش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یشکسوت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سیج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ددپذیرای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ماس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سیجیا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5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چف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_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5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ب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5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می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دم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ورب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یکروف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کورد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0.000.000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اعز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خادم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ق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3"/>
                      <w:szCs w:val="23"/>
                    </w:rPr>
                    <w:t>2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هم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3"/>
                      <w:szCs w:val="23"/>
                    </w:rPr>
                    <w:t>8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پر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6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سیج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8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دای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ه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بق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بق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عال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ج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شتیب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</w:rPr>
                    <w:t>000/000/770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بان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313900010319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غ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0902533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09565035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بان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6/13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5772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73.457.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ر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ش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058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3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5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اد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9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20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ن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ن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غ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ن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ح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24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ن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ف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ح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نگه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غ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2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نگه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6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7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19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9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76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6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2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97/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3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نگه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امو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9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ل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ساس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ن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نگه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وش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+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ئی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پ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لب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ل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ر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پا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لب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ب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ا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.63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9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غ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ط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ل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lang w:val="en-US"/>
              </w:rPr>
              <w:t>1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روشنای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)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روش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در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5"/>
                <w:szCs w:val="25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ن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یک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ح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003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ا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2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99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52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9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/47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42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/4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5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/4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0/13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/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6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ت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ی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42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42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3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2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5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ر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ز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ش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/4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5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134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6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/59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/5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/4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/6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897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897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897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897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69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ت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09028061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313900016881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ط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ی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ش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/6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عا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145415</wp:posOffset>
                </wp:positionV>
                <wp:extent cx="24314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74.25pt;mso-wrap-distance-left:9.05pt;mso-wrap-distance-right:9.05pt;mso-wrap-distance-top:0pt;mso-wrap-distance-bottom:0pt;margin-top:11.4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7:00Z</dcterms:created>
  <dc:creator>Dear User!</dc:creator>
  <dc:description/>
  <cp:keywords/>
  <dc:language>en-US</dc:language>
  <cp:lastModifiedBy>shahr</cp:lastModifiedBy>
  <cp:lastPrinted>2021-12-05T10:57:00Z</cp:lastPrinted>
  <dcterms:modified xsi:type="dcterms:W3CDTF">2021-12-13T06:11:00Z</dcterms:modified>
  <cp:revision>95</cp:revision>
  <dc:subject/>
  <dc:title/>
</cp:coreProperties>
</file>