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10/9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هار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/10/98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45/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51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687"/>
        <w:gridCol w:w="45"/>
        <w:gridCol w:w="569"/>
        <w:gridCol w:w="116"/>
        <w:gridCol w:w="1408"/>
        <w:gridCol w:w="293"/>
        <w:gridCol w:w="1361"/>
        <w:gridCol w:w="57"/>
        <w:gridCol w:w="652"/>
        <w:gridCol w:w="57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6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  <w:tr>
        <w:trPr>
          <w:trHeight w:val="1267" w:hRule="atLeast"/>
        </w:trPr>
        <w:tc>
          <w:tcPr>
            <w:tcW w:w="5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کبر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6:45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3241"/>
        <w:gridCol w:w="2126"/>
        <w:gridCol w:w="2268"/>
        <w:gridCol w:w="425"/>
        <w:gridCol w:w="709"/>
        <w:gridCol w:w="1135"/>
      </w:tblGrid>
      <w:tr>
        <w:trPr>
          <w:trHeight w:val="413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88" w:hRule="atLeast"/>
        </w:trPr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ذ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i w:val="false"/>
                <w:iCs w:val="false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99"/>
        <w:gridCol w:w="713"/>
        <w:gridCol w:w="708"/>
        <w:gridCol w:w="4536"/>
        <w:gridCol w:w="2269"/>
      </w:tblGrid>
      <w:tr>
        <w:trPr>
          <w:trHeight w:val="320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75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3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ز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ی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ه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ضبا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فا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وز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تور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قری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2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73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5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19177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5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9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653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6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383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42685</wp:posOffset>
                      </wp:positionH>
                      <wp:positionV relativeFrom="paragraph">
                        <wp:posOffset>17272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5pt;margin-top:13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59195</wp:posOffset>
                      </wp:positionH>
                      <wp:positionV relativeFrom="paragraph">
                        <wp:posOffset>16192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5pt;margin-top:1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842"/>
        <w:gridCol w:w="1134"/>
        <w:gridCol w:w="1135"/>
      </w:tblGrid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6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6935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3.0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6448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4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یای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د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لیمان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14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ind w:left="34" w:right="0" w:hanging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ر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بل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ا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د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لی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4320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9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3050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075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8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20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5781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0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2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1.3pt;margin-top:4.9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2255</wp:posOffset>
                      </wp:positionH>
                      <wp:positionV relativeFrom="paragraph">
                        <wp:posOffset>6223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65pt;margin-top:4.9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فز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ق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عتب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07010980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 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زسا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ناط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خت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2"/>
        <w:gridCol w:w="720"/>
        <w:gridCol w:w="708"/>
        <w:gridCol w:w="4398"/>
        <w:gridCol w:w="2408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4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6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701098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ظي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زساز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ه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آم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د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1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ضا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م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0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9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2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5875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2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89295</wp:posOffset>
                      </wp:positionH>
                      <wp:positionV relativeFrom="paragraph">
                        <wp:posOffset>177165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5.85pt;margin-top:1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17335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5pt;margin-top:13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8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552"/>
        <w:gridCol w:w="1843"/>
        <w:gridCol w:w="141"/>
        <w:gridCol w:w="1134"/>
        <w:gridCol w:w="1135"/>
      </w:tblGrid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7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816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ور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وان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ار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8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80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6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با عنايت به نام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5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 م 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دبير شوراي مشورتي جوانان شهرستان ملارد در خصوص برگزاري دوره مقدماتي آموزش بورس و حمايت از جوانان          كم بضاعت شهرستان ، اين شهرداري در نظر دارد مبلغ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يال  از محل اعتبارات برنام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ردي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16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وظيفه خدمات شهري به شوراي مذكور پرداخت نمايد ، به استناد بن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 شوراها در جلسه مطرح و تصویب گردید ، شهرداری            مکلف است برابر مقررات حاکم عمل 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                                                                                                              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لغ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)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0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3/969/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2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7/336/10</w:t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left"/>
              <w:rPr>
                <w:rFonts w:ascii="Verdana" w:hAnsi="Verdana" w:eastAsia="Calibri" w:cs="B Nazani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B Nazanin" w:ascii="Verdana" w:hAnsi="Verdana"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9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3506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9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2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5748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6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44590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29985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55pt;margin-top:1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5557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2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3675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5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92405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8pt;margin-top:15.1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832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17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4pt;margin-top:1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7843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4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د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اب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ک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ما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79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7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/10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26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ي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م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م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ي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م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طبي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زما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6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ک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2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19875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5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0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6225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20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7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220980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5pt;margin-top:17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49035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05pt;margin-top:15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19685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6pt;margin-top:15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51575</wp:posOffset>
                      </wp:positionH>
                      <wp:positionV relativeFrom="paragraph">
                        <wp:posOffset>179705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5pt;margin-top:14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7316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2694"/>
        <w:gridCol w:w="1701"/>
        <w:gridCol w:w="141"/>
        <w:gridCol w:w="1134"/>
        <w:gridCol w:w="1135"/>
      </w:tblGrid>
      <w:tr>
        <w:trPr>
          <w:trHeight w:val="92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9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48285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9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7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19710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7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50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70625</wp:posOffset>
                      </wp:positionH>
                      <wp:positionV relativeFrom="paragraph">
                        <wp:posOffset>18796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75pt;margin-top:1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47465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2.95pt;margin-top:5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63210</wp:posOffset>
                      </wp:positionH>
                      <wp:positionV relativeFrom="paragraph">
                        <wp:posOffset>723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2.3pt;margin-top:5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7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ب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/10/98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395"/>
        <w:gridCol w:w="2410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Titr"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تن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مصوبه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eastAsia="Calibri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  <w:t>: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9509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/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ش م ص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>/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98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مورخ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10/10/98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، شهرداري در نظر دارد نسبت به ساخت سردرب مصلي شهرستان ملارد با برآورد قيمت 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000/500/082/2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ريال ، طبق آناليز و نقشه پيوستي از محل اعتبارات ماده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16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رديف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41608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وظيفه خدمات شهري اقدام نمايد ، به استناد بند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8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 xml:space="preserve">ذیل ماده 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lang w:val="en-US"/>
              </w:rPr>
              <w:t>80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قانون شوراها در جلسه مطرح و تصویب گردید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.                     </w:t>
            </w:r>
            <w:r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  <w:lang w:val="en-US"/>
              </w:rPr>
              <w:t>شهرداری مکلف است برابر قوانین حاکم عمل نماید</w:t>
            </w:r>
            <w:r>
              <w:rPr>
                <w:rFonts w:cs="B Titr" w:ascii="Times New Roman" w:hAnsi="Times New Roman"/>
                <w:b/>
                <w:bCs/>
                <w:i/>
                <w:iCs/>
                <w:sz w:val="16"/>
                <w:szCs w:val="16"/>
                <w:rtl w:val="true"/>
                <w:lang w:val="en-US"/>
              </w:rPr>
              <w:t xml:space="preserve">.                                                                                                          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مبالغ</w:t>
            </w:r>
            <w:r>
              <w:rPr>
                <w:rFonts w:eastAsia="Calibri" w:cs="B Titr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Calibri" w:cs="B Titr"/>
                <w:i/>
                <w:i/>
                <w:i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i/>
                <w:i/>
                <w:iCs/>
                <w:sz w:val="16"/>
                <w:sz w:val="16"/>
                <w:szCs w:val="16"/>
                <w:rtl w:val="true"/>
              </w:rPr>
              <w:t>ريال</w:t>
            </w:r>
          </w:p>
          <w:tbl>
            <w:tblPr>
              <w:bidiVisual w:val="true"/>
              <w:tblW w:w="10235" w:type="dxa"/>
              <w:jc w:val="left"/>
              <w:tblInd w:w="-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2551"/>
              <w:gridCol w:w="1985"/>
              <w:gridCol w:w="2410"/>
            </w:tblGrid>
            <w:tr>
              <w:trPr>
                <w:trHeight w:val="37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16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41608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وظيف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هري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ل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هزين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ش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تاريخ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رسالي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يشنهاد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را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باقي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مان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پس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كس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اي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i/>
                      <w:i/>
                      <w:iCs/>
                      <w:sz w:val="16"/>
                      <w:sz w:val="16"/>
                      <w:szCs w:val="16"/>
                      <w:rtl w:val="true"/>
                    </w:rPr>
                    <w:t>لايحه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000/000/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833/663/969/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500/082/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B Titr"/>
                      <w:i/>
                      <w:iCs/>
                      <w:sz w:val="16"/>
                      <w:szCs w:val="16"/>
                    </w:rPr>
                    <w:t>000/500/652/2</w:t>
                  </w:r>
                  <w:r>
                    <w:rPr>
                      <w:rFonts w:cs="B Titr"/>
                      <w:i/>
                      <w:iCs/>
                      <w:sz w:val="16"/>
                      <w:szCs w:val="16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exact" w:line="3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8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3812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2pt;margin-top:18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45pt;margin-top:16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82055</wp:posOffset>
                      </wp:positionH>
                      <wp:positionV relativeFrom="paragraph">
                        <wp:posOffset>20828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65pt;margin-top:16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0891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6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5729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7pt;margin-top:15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0193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5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0320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علام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710"/>
        <w:gridCol w:w="708"/>
        <w:gridCol w:w="4395"/>
        <w:gridCol w:w="2410"/>
      </w:tblGrid>
      <w:tr>
        <w:trPr>
          <w:trHeight w:val="82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26872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6pt;margin-top:16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21018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6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1663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13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7208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3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37605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15pt;margin-top:15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191135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4445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5.55pt;margin-top:3.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85435</wp:posOffset>
                      </wp:positionH>
                      <wp:positionV relativeFrom="paragraph">
                        <wp:posOffset>38735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4.05pt;margin-top:3.0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8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Nazani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22:00Z</dcterms:created>
  <dc:creator>Dear User!</dc:creator>
  <dc:description/>
  <dc:language>en-US</dc:language>
  <cp:lastModifiedBy>Shora</cp:lastModifiedBy>
  <cp:lastPrinted>2020-01-11T11:55:00Z</cp:lastPrinted>
  <dcterms:modified xsi:type="dcterms:W3CDTF">2020-01-11T08:26:00Z</dcterms:modified>
  <cp:revision>4</cp:revision>
  <dc:subject/>
  <dc:title/>
</cp:coreProperties>
</file>