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b/>
          <w:b/>
          <w:bCs/>
          <w:i/>
          <w:i/>
          <w:iCs/>
          <w:sz w:val="28"/>
          <w:szCs w:val="28"/>
        </w:rPr>
      </w:pPr>
      <w:r>
        <w:rPr>
          <w:rFonts w:eastAsia="Calibri" w:cs="Calibri"/>
          <w:i/>
          <w:iCs/>
          <w:sz w:val="28"/>
          <w:szCs w:val="28"/>
          <w:rtl w:val="true"/>
        </w:rPr>
        <w:t xml:space="preserve">  </w:t>
      </w: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4394"/>
        <w:gridCol w:w="2802"/>
      </w:tblGrid>
      <w:tr>
        <w:trPr>
          <w:trHeight w:val="641" w:hRule="atLeast"/>
        </w:trPr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5/9/1400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35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400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6/9/1400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4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  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</w:rPr>
              <w:t>15:50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Titr"/>
                <w:b/>
                <w:bCs/>
                <w:u w:val="single"/>
              </w:rPr>
              <w:t>28</w:t>
            </w:r>
          </w:p>
        </w:tc>
      </w:tr>
      <w:tr>
        <w:trPr>
          <w:trHeight w:val="426" w:hRule="atLeast"/>
        </w:trPr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328"/>
        <w:gridCol w:w="992"/>
        <w:gridCol w:w="992"/>
        <w:gridCol w:w="567"/>
        <w:gridCol w:w="2835"/>
        <w:gridCol w:w="1134"/>
        <w:gridCol w:w="996"/>
      </w:tblGrid>
      <w:tr>
        <w:trPr>
          <w:trHeight w:val="40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1275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5: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5:50</w:t>
            </w:r>
          </w:p>
        </w:tc>
      </w:tr>
      <w:tr>
        <w:trPr>
          <w:trHeight w:val="1129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5: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5:50</w:t>
            </w:r>
          </w:p>
        </w:tc>
      </w:tr>
      <w:tr>
        <w:trPr>
          <w:trHeight w:val="1132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5: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5:50</w:t>
            </w:r>
          </w:p>
        </w:tc>
      </w:tr>
      <w:tr>
        <w:trPr>
          <w:trHeight w:val="1269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5: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5:5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غایب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351"/>
        <w:gridCol w:w="3402"/>
        <w:gridCol w:w="2130"/>
      </w:tblGrid>
      <w:tr>
        <w:trPr>
          <w:trHeight w:val="535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4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</w:tr>
      <w:tr>
        <w:trPr>
          <w:trHeight w:val="542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4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حسنی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غی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جه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دعوین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حاض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 xml:space="preserve">: </w:t>
      </w:r>
    </w:p>
    <w:tbl>
      <w:tblPr>
        <w:bidiVisual w:val="true"/>
        <w:tblW w:w="10493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347"/>
        <w:gridCol w:w="3402"/>
        <w:gridCol w:w="2130"/>
      </w:tblGrid>
      <w:tr>
        <w:trPr>
          <w:trHeight w:val="245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جرایی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مت</w:t>
            </w:r>
          </w:p>
        </w:tc>
      </w:tr>
      <w:tr>
        <w:trPr>
          <w:trHeight w:val="412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هند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همنی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لارد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</w:t>
            </w:r>
          </w:p>
        </w:tc>
      </w:tr>
      <w:tr>
        <w:trPr>
          <w:trHeight w:val="412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هند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لشگری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ر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لارد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ئیس</w:t>
            </w:r>
          </w:p>
        </w:tc>
      </w:tr>
    </w:tbl>
    <w:p>
      <w:pPr>
        <w:pStyle w:val="Normal"/>
        <w:shd w:fill="FFFFFF" w:val="clear"/>
        <w:spacing w:lineRule="auto" w:line="240"/>
        <w:jc w:val="left"/>
        <w:rPr/>
      </w:pPr>
      <w:r>
        <w:br w:type="page"/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خلاص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مفید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مطالب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مطروح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توسط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رئیس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شورا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،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نطق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ها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و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مذاکرات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u w:val="single"/>
          <w:rtl w:val="true"/>
        </w:rPr>
        <w:t xml:space="preserve">:                                                                        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جلس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  </w:t>
      </w:r>
      <w:r>
        <w:rPr/>
        <w:t>28</w:t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"/>
        <w:gridCol w:w="567"/>
        <w:gridCol w:w="7601"/>
        <w:gridCol w:w="1129"/>
        <w:gridCol w:w="1196"/>
      </w:tblGrid>
      <w:tr>
        <w:trPr>
          <w:trHeight w:val="8490" w:hRule="atLeast"/>
        </w:trPr>
        <w:tc>
          <w:tcPr>
            <w:tcW w:w="10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7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</w:rPr>
              <w:t>1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لا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یا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...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ب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exact" w:line="7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</w:rPr>
              <w:t>2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ئ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exact" w:line="740" w:before="0" w:after="0"/>
              <w:jc w:val="left"/>
              <w:rPr/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سم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28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6/9/1400</w:t>
            </w:r>
          </w:p>
          <w:p>
            <w:pPr>
              <w:pStyle w:val="Normal"/>
              <w:spacing w:lineRule="exact" w:line="740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کارگی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یر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قا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لا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یر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ومی</w:t>
            </w:r>
          </w:p>
          <w:p>
            <w:pPr>
              <w:pStyle w:val="Normal"/>
              <w:spacing w:lineRule="exact" w:line="740" w:before="0" w:after="0"/>
              <w:jc w:val="left"/>
              <w:rPr/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شک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وشن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لشگ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ئ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</w:p>
          <w:p>
            <w:pPr>
              <w:pStyle w:val="Normal"/>
              <w:spacing w:lineRule="exact" w:line="740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لشگ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ئ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لحاظ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زح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مک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میم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لو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قد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عط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5208" w:leader="none"/>
              </w:tabs>
              <w:spacing w:lineRule="exact" w:line="7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</w:rPr>
              <w:t>3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ب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5208" w:leader="none"/>
              </w:tabs>
              <w:spacing w:lineRule="exact" w:line="740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بر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رز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وف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وزافز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انشجویان</w:t>
            </w:r>
          </w:p>
          <w:p>
            <w:pPr>
              <w:pStyle w:val="Normal"/>
              <w:tabs>
                <w:tab w:val="clear" w:pos="720"/>
                <w:tab w:val="center" w:pos="5208" w:leader="none"/>
              </w:tabs>
              <w:spacing w:lineRule="exact" w:line="740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را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ستو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28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تخاذ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صمیم</w:t>
            </w:r>
          </w:p>
          <w:p>
            <w:pPr>
              <w:pStyle w:val="Normal"/>
              <w:tabs>
                <w:tab w:val="clear" w:pos="720"/>
                <w:tab w:val="center" w:pos="5208" w:leader="none"/>
              </w:tabs>
              <w:spacing w:lineRule="exact" w:line="740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ماند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ران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طلو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5208" w:leader="none"/>
              </w:tabs>
              <w:spacing w:lineRule="exact" w:line="740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أک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یم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ران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وایی</w:t>
            </w:r>
          </w:p>
          <w:p>
            <w:pPr>
              <w:pStyle w:val="Normal"/>
              <w:spacing w:lineRule="exact" w:line="7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</w:rPr>
              <w:t>4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ئ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ئ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exact" w:line="740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نتظا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ون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وشن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عا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</w:p>
          <w:p>
            <w:pPr>
              <w:pStyle w:val="Normal"/>
              <w:spacing w:lineRule="exact" w:line="740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ش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لا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شک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وندان</w:t>
            </w:r>
          </w:p>
          <w:p>
            <w:pPr>
              <w:pStyle w:val="Normal"/>
              <w:spacing w:lineRule="exact" w:line="740" w:before="0" w:after="0"/>
              <w:jc w:val="left"/>
              <w:rPr/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أک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گی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ص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ن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قساطی</w:t>
            </w:r>
          </w:p>
          <w:p>
            <w:pPr>
              <w:pStyle w:val="Normal"/>
              <w:spacing w:lineRule="exact" w:line="58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</w:rPr>
              <w:t>5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م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exact" w:line="580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شک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وشن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لو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س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ک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ص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</w:t>
            </w:r>
          </w:p>
          <w:p>
            <w:pPr>
              <w:pStyle w:val="Normal"/>
              <w:spacing w:lineRule="exact" w:line="580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أک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زیبا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ماند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وشن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مک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ق</w:t>
            </w:r>
          </w:p>
          <w:p>
            <w:pPr>
              <w:pStyle w:val="Normal"/>
              <w:spacing w:lineRule="exact" w:line="580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أک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مهید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ب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ابر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اق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گرد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exact" w:line="58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</w:rPr>
              <w:t>6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exact" w:line="580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ش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زح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شک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وشن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</w:t>
            </w:r>
          </w:p>
          <w:p>
            <w:pPr>
              <w:pStyle w:val="Normal"/>
              <w:spacing w:lineRule="exact" w:line="580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أک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اق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چهارر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</w:p>
          <w:p>
            <w:pPr>
              <w:pStyle w:val="Normal"/>
              <w:spacing w:lineRule="exact" w:line="580" w:before="0" w:after="0"/>
              <w:jc w:val="left"/>
              <w:rPr/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أک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وشن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یاب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نت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</w:p>
          <w:p>
            <w:pPr>
              <w:pStyle w:val="Normal"/>
              <w:tabs>
                <w:tab w:val="clear" w:pos="720"/>
                <w:tab w:val="center" w:pos="5208" w:leader="none"/>
              </w:tabs>
              <w:spacing w:lineRule="exact" w:line="58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</w:rPr>
              <w:t>7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ز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ab/>
            </w:r>
          </w:p>
          <w:p>
            <w:pPr>
              <w:pStyle w:val="Normal"/>
              <w:spacing w:lineRule="exact" w:line="58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قد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ش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زح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لشگ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ئ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</w:p>
          <w:p>
            <w:pPr>
              <w:pStyle w:val="Normal"/>
              <w:spacing w:lineRule="exact" w:line="58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</w:rPr>
              <w:t>8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exact" w:line="580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رضای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کن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یاب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اش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وشن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یر</w:t>
            </w:r>
          </w:p>
          <w:p>
            <w:pPr>
              <w:pStyle w:val="Normal"/>
              <w:spacing w:lineRule="exact" w:line="58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ابج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یر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اما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أک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تم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ق</w:t>
            </w:r>
          </w:p>
          <w:p>
            <w:pPr>
              <w:pStyle w:val="Normal"/>
              <w:spacing w:lineRule="exact" w:line="5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</w:rPr>
              <w:t>9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ز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exact" w:line="58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ق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لشگ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ئ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ش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زح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مک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یشان</w:t>
            </w:r>
          </w:p>
          <w:p>
            <w:pPr>
              <w:pStyle w:val="Normal"/>
              <w:spacing w:lineRule="exact" w:line="58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</w:rPr>
              <w:t>10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هند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لشگ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ئ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exact" w:line="580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ضع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شتراک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ق</w:t>
            </w:r>
          </w:p>
          <w:p>
            <w:pPr>
              <w:pStyle w:val="Normal"/>
              <w:spacing w:lineRule="exact" w:line="580" w:before="0" w:after="0"/>
              <w:jc w:val="left"/>
              <w:rPr/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شک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نشعاب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یرمج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لزو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تخاذ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داب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ف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شکل</w:t>
            </w:r>
          </w:p>
          <w:p>
            <w:pPr>
              <w:pStyle w:val="Normal"/>
              <w:spacing w:lineRule="exact" w:line="580" w:before="0" w:after="0"/>
              <w:jc w:val="left"/>
              <w:rPr/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رو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نشع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قسی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أی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قسی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exact" w:line="580"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ض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شارک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یره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اب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رق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دهیم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396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15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5"/>
                <w:szCs w:val="25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GP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16/9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831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Lotus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52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3/9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46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5/08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ق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اف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ر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ستگ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ل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GPS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ک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شکل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ون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ق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ف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نند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خ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را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کات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729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6/1/13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عا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هیاری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ش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ض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1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گرو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هبر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یست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ام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یما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0/07/13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قر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خصی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و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و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ق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یز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ت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یما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ن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ظ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ف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شک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و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و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یا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را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مچن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فظ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هم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و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و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ظا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س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کال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خش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ش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تخ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رک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اج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رای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ر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ستگ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ل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AFC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GPS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جز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ر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ستگ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AVL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بل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یا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را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ث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یما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و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م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ر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گز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شریف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اقص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ت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عق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ق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8.000.00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حتس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ر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فز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ج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و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07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ام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ماند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ق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ر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ل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GPS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ز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صو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عتب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ر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فز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101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56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en-US"/>
              </w:rPr>
              <w:t>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</w:r>
          </w:p>
          <w:p>
            <w:pPr>
              <w:pStyle w:val="Normal"/>
              <w:spacing w:lineRule="exact" w:line="56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ایب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م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باطب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جتب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وری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3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01"/>
        <w:gridCol w:w="1129"/>
        <w:gridCol w:w="1196"/>
      </w:tblGrid>
      <w:tr>
        <w:trPr>
          <w:trHeight w:val="39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5"/>
                <w:szCs w:val="25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مث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قر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ت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رو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16/9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3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01"/>
        <w:gridCol w:w="1129"/>
        <w:gridCol w:w="1196"/>
      </w:tblGrid>
      <w:tr>
        <w:trPr>
          <w:trHeight w:val="831" w:hRule="atLeast"/>
        </w:trPr>
        <w:tc>
          <w:tcPr>
            <w:tcW w:w="1049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Lotus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55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/9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46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9/07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دع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یاث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یا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اء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هی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ی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ختی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قر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ت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عرو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ش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: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لو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س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ک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_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وبرو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یا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ص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ز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9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1/09/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ک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د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ق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ختی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قر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ت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عرو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من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بر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تح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یا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لمث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ی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ظا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7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س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-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هبر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ا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هبرد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سیت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خش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ش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لمث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1/09/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غ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خل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ر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هی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63.00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ع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شن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س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دگست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79/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/08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ست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3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7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نادع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غیاث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پور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2140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تص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را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_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خت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تحدث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صلاح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ز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صو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آم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1021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بد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ضاف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اح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) 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6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</w:r>
          </w:p>
          <w:p>
            <w:pPr>
              <w:pStyle w:val="Normal"/>
              <w:spacing w:lineRule="exact" w:line="6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ا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م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باطبایی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5"/>
                <w:szCs w:val="25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وش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ف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دا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16/9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831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Lotus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53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/9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53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6/09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د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ا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س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هد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ا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رارسید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لد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س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ضواب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ق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ستمز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ضواب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ه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نظ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خش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ش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ج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سهیل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فا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گیز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کن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ظ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قد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زح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ن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ه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ر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یرنق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روشگ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زنجی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ف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.00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سن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جم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6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ف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.610.00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ر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ر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شریف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اقص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ت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602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ش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تص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ف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تما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_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م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ق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صلاح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ز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صو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آم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1021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            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بد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ضاف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اح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) 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ا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م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باطبایی</w:t>
            </w:r>
          </w:p>
        </w:tc>
      </w:tr>
    </w:tbl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tbl>
      <w:tblPr>
        <w:bidiVisual w:val="true"/>
        <w:tblW w:w="10493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01"/>
        <w:gridCol w:w="1129"/>
        <w:gridCol w:w="1196"/>
      </w:tblGrid>
      <w:tr>
        <w:trPr>
          <w:trHeight w:val="39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خصص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عل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16/9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3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01"/>
        <w:gridCol w:w="1129"/>
        <w:gridCol w:w="1196"/>
      </w:tblGrid>
      <w:tr>
        <w:trPr>
          <w:trHeight w:val="831" w:hRule="atLeast"/>
        </w:trPr>
        <w:tc>
          <w:tcPr>
            <w:tcW w:w="1049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Lotus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52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3/9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26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/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6/04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س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غیث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بن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اح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ی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قر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لی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خصص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یرو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تظ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ش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_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رآسی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_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ب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یا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17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م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بن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تم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ب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س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غیث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50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3/04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قر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لیس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خصص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9/02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ضر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نتر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ن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فاظ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زیرساخت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أسیس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جهیز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ستگ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ر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فاظ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رد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ستر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س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رد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لی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خصص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ظا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س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-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هبر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ا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هبرد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یاست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خش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ش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بن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س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غیث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قر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لیس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خصص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ق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7.700.00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ه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9/02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غ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9/02/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اس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ع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شن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س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دگست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68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5/04/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عق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ب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بر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2140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تص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را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_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خت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تحدث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صلاح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ز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صو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آم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1021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                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بد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ضاف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اح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) )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6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</w:r>
          </w:p>
          <w:p>
            <w:pPr>
              <w:pStyle w:val="Normal"/>
              <w:spacing w:lineRule="exact" w:line="6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ا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م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باطبایی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5"/>
                <w:szCs w:val="25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>بد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>اج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>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>سازمان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>تابعه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>مرتب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>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>ت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>اجتماع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>ملار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16/9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3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3"/>
        <w:gridCol w:w="1134"/>
        <w:gridCol w:w="1279"/>
      </w:tblGrid>
      <w:tr>
        <w:trPr>
          <w:trHeight w:val="831" w:hRule="atLeast"/>
        </w:trPr>
        <w:tc>
          <w:tcPr>
            <w:tcW w:w="1049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Cs w:val="27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تن</w:t>
            </w:r>
            <w:r>
              <w:rPr>
                <w:rFonts w:ascii="Times New Roman" w:hAnsi="Times New Roman" w:eastAsia="Calibri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صوبه</w:t>
            </w:r>
            <w:r>
              <w:rPr>
                <w:rFonts w:ascii="Times New Roman" w:hAnsi="Times New Roman" w:eastAsia="Calibri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ورا</w:t>
            </w:r>
            <w:r>
              <w:rPr>
                <w:rFonts w:ascii="Times New Roman" w:hAnsi="Times New Roman" w:eastAsia="Calibri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نامه شهرداری ملارد به شماره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852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 م 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مورخ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13/9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، با عنایت به نامه شماره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19071/1400/09/852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مورخ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24/08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سرپرست سازمان تأمین اجتماعی شعبه ملارد در خصوص بدهی های شهرداری ملارد و ادارات تابعه به کدهای کارگاهی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037813006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،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094616004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،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09452300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،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90071900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،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037616017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،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037813001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، مربوط به  پرسنل شهرداری و سازمانهای پارکها و فضای سبز و میادین و تره بار ، حمل و نقل ، آتش نشانی ، سازمان میادین میوه و تره بار ، شهرداری در نظر دارد در راستای اجرای وظایف خود           در بند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ذیل ماده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قانون شهرداری نسبت به پرداخت بدهی بیمه پرسنل شهرداری ملارد و ادارات و                   سازمان های تابعه به شرح جدول ذیل حدوداً  به مبلغ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100.000.00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ریال که در مرحله اجرائیه بوده و از اسناد لازم الاجرا محسوب گردیده و قابل وصول می باشد به صورت اقساطی مستند به ماده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3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آئین نامه مالی شهرداریها و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7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قانون شهرداری در وجه سازمان تأمین اجتماعی شعبه ملارد اقدام 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>.</w:t>
            </w:r>
          </w:p>
          <w:tbl>
            <w:tblPr>
              <w:bidiVisual w:val="true"/>
              <w:tblW w:w="9923" w:type="dxa"/>
              <w:jc w:val="left"/>
              <w:tblInd w:w="-4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"/>
              <w:gridCol w:w="4561"/>
              <w:gridCol w:w="2009"/>
              <w:gridCol w:w="2460"/>
            </w:tblGrid>
            <w:tr>
              <w:trPr/>
              <w:tc>
                <w:tcPr>
                  <w:tcW w:w="893" w:type="dxa"/>
                  <w:tcBorders>
                    <w:top w:val="thickThinSmallGap" w:sz="12" w:space="0" w:color="000000"/>
                    <w:left w:val="thinThickSmallGap" w:sz="12" w:space="0" w:color="000000"/>
                    <w:bottom w:val="thickThinSmallGap" w:sz="12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ردیف</w:t>
                  </w:r>
                </w:p>
              </w:tc>
              <w:tc>
                <w:tcPr>
                  <w:tcW w:w="4561" w:type="dxa"/>
                  <w:tcBorders>
                    <w:top w:val="thickThinSmallGap" w:sz="12" w:space="0" w:color="000000"/>
                    <w:left w:val="single" w:sz="4" w:space="0" w:color="000000"/>
                    <w:bottom w:val="thickThinSmallGap" w:sz="12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نام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کارگاه</w:t>
                  </w:r>
                </w:p>
              </w:tc>
              <w:tc>
                <w:tcPr>
                  <w:tcW w:w="2009" w:type="dxa"/>
                  <w:tcBorders>
                    <w:top w:val="thickThinSmallGap" w:sz="12" w:space="0" w:color="000000"/>
                    <w:left w:val="single" w:sz="4" w:space="0" w:color="000000"/>
                    <w:bottom w:val="thickThinSmallGap" w:sz="12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کد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کارگاه</w:t>
                  </w:r>
                </w:p>
              </w:tc>
              <w:tc>
                <w:tcPr>
                  <w:tcW w:w="2460" w:type="dxa"/>
                  <w:tcBorders>
                    <w:top w:val="thickThinSmallGap" w:sz="12" w:space="0" w:color="000000"/>
                    <w:left w:val="single" w:sz="4" w:space="0" w:color="000000"/>
                    <w:bottom w:val="thickThinSmallGap" w:sz="12" w:space="0" w:color="000000"/>
                    <w:right w:val="thickThinSmallGap" w:sz="12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مبلغ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Cs/>
                      <w:i/>
                      <w:iCs/>
                      <w:sz w:val="24"/>
                      <w:szCs w:val="24"/>
                      <w:rtl w:val="true"/>
                    </w:rPr>
                    <w:t xml:space="preserve">(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ریال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Cs/>
                      <w:i/>
                      <w:iCs/>
                      <w:sz w:val="24"/>
                      <w:szCs w:val="24"/>
                      <w:rtl w:val="true"/>
                    </w:rPr>
                    <w:t>)</w:t>
                  </w:r>
                </w:p>
              </w:tc>
            </w:tr>
            <w:tr>
              <w:trPr/>
              <w:tc>
                <w:tcPr>
                  <w:tcW w:w="893" w:type="dxa"/>
                  <w:tcBorders>
                    <w:top w:val="thickThinSmallGap" w:sz="12" w:space="0" w:color="000000"/>
                    <w:left w:val="thinThickSmallGap" w:sz="12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 Nazanin"/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561" w:type="dxa"/>
                  <w:tcBorders>
                    <w:top w:val="thickThin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شهردار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ملارد</w:t>
                  </w:r>
                </w:p>
              </w:tc>
              <w:tc>
                <w:tcPr>
                  <w:tcW w:w="2009" w:type="dxa"/>
                  <w:tcBorders>
                    <w:top w:val="thickThin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 Nazanin"/>
                      <w:b/>
                      <w:bCs/>
                      <w:sz w:val="28"/>
                      <w:szCs w:val="28"/>
                    </w:rPr>
                    <w:t>0378130016</w:t>
                  </w:r>
                </w:p>
              </w:tc>
              <w:tc>
                <w:tcPr>
                  <w:tcW w:w="2460" w:type="dxa"/>
                  <w:tcBorders>
                    <w:top w:val="thickThinSmallGap" w:sz="12" w:space="0" w:color="000000"/>
                    <w:left w:val="single" w:sz="4" w:space="0" w:color="000000"/>
                    <w:bottom w:val="single" w:sz="4" w:space="0" w:color="000000"/>
                    <w:right w:val="thickThinSmallGap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 Nazanin"/>
                      <w:b/>
                      <w:bCs/>
                      <w:sz w:val="28"/>
                      <w:szCs w:val="28"/>
                    </w:rPr>
                    <w:t>44.619.457.350</w:t>
                  </w:r>
                </w:p>
              </w:tc>
            </w:tr>
            <w:tr>
              <w:trPr/>
              <w:tc>
                <w:tcPr>
                  <w:tcW w:w="893" w:type="dxa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 Nazanin"/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4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سازمان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آتش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نشان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شهردار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ملارد</w:t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 Nazanin"/>
                      <w:b/>
                      <w:bCs/>
                      <w:sz w:val="28"/>
                      <w:szCs w:val="28"/>
                    </w:rPr>
                    <w:t>0945230001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 Nazanin"/>
                      <w:b/>
                      <w:bCs/>
                      <w:sz w:val="28"/>
                      <w:szCs w:val="28"/>
                    </w:rPr>
                    <w:t>48.632.968.881</w:t>
                  </w:r>
                </w:p>
              </w:tc>
            </w:tr>
            <w:tr>
              <w:trPr/>
              <w:tc>
                <w:tcPr>
                  <w:tcW w:w="893" w:type="dxa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 Nazanin"/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4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سازمان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میادین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میو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تر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با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شهردار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ملارد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 Nazanin"/>
                      <w:b/>
                      <w:bCs/>
                      <w:sz w:val="28"/>
                      <w:szCs w:val="28"/>
                    </w:rPr>
                    <w:t>0376160171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 Nazanin"/>
                      <w:b/>
                      <w:bCs/>
                      <w:sz w:val="28"/>
                      <w:szCs w:val="28"/>
                    </w:rPr>
                    <w:t>3.211.423.904</w:t>
                  </w:r>
                </w:p>
              </w:tc>
            </w:tr>
            <w:tr>
              <w:trPr/>
              <w:tc>
                <w:tcPr>
                  <w:tcW w:w="893" w:type="dxa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 Nazanin"/>
                      <w:b/>
                      <w:bCs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4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سازمان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میادین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میو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تر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با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 Nazanin"/>
                      <w:b/>
                      <w:bCs/>
                      <w:sz w:val="28"/>
                      <w:szCs w:val="28"/>
                    </w:rPr>
                    <w:t>0946160044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 Nazanin"/>
                      <w:b/>
                      <w:bCs/>
                      <w:sz w:val="28"/>
                      <w:szCs w:val="28"/>
                    </w:rPr>
                    <w:t>148.274.739</w:t>
                  </w:r>
                </w:p>
              </w:tc>
            </w:tr>
            <w:tr>
              <w:trPr/>
              <w:tc>
                <w:tcPr>
                  <w:tcW w:w="893" w:type="dxa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 Nazanin"/>
                      <w:b/>
                      <w:bCs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4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سازمان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مدیریت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حمل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نقل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ملارد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 Nazanin"/>
                      <w:b/>
                      <w:bCs/>
                      <w:sz w:val="28"/>
                      <w:szCs w:val="28"/>
                    </w:rPr>
                    <w:t>9007190090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 Nazanin"/>
                      <w:b/>
                      <w:bCs/>
                      <w:sz w:val="28"/>
                      <w:szCs w:val="28"/>
                    </w:rPr>
                    <w:t>676.283.806</w:t>
                  </w:r>
                </w:p>
              </w:tc>
            </w:tr>
            <w:tr>
              <w:trPr/>
              <w:tc>
                <w:tcPr>
                  <w:tcW w:w="893" w:type="dxa"/>
                  <w:tcBorders>
                    <w:top w:val="single" w:sz="4" w:space="0" w:color="000000"/>
                    <w:left w:val="thinThickSmallGap" w:sz="12" w:space="0" w:color="000000"/>
                    <w:bottom w:val="thickThinSmallGap" w:sz="12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 Nazanin"/>
                      <w:b/>
                      <w:bCs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4561" w:type="dxa"/>
                  <w:tcBorders>
                    <w:top w:val="single" w:sz="4" w:space="0" w:color="000000"/>
                    <w:left w:val="single" w:sz="4" w:space="0" w:color="000000"/>
                    <w:bottom w:val="thickThinSmallGap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سازمان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پارکها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فضا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سبز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thickThinSmallGap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 Nazanin"/>
                      <w:b/>
                      <w:bCs/>
                      <w:sz w:val="28"/>
                      <w:szCs w:val="28"/>
                    </w:rPr>
                    <w:t>037813006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thickThinSmallGap" w:sz="12" w:space="0" w:color="000000"/>
                    <w:right w:val="thickThinSmallGap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 Nazanin"/>
                      <w:b/>
                      <w:bCs/>
                      <w:sz w:val="28"/>
                      <w:szCs w:val="28"/>
                    </w:rPr>
                    <w:t>11.756.876</w:t>
                  </w:r>
                </w:p>
              </w:tc>
            </w:tr>
            <w:tr>
              <w:trPr/>
              <w:tc>
                <w:tcPr>
                  <w:tcW w:w="7463" w:type="dxa"/>
                  <w:gridSpan w:val="3"/>
                  <w:tcBorders>
                    <w:top w:val="thickThinSmallGap" w:sz="12" w:space="0" w:color="000000"/>
                    <w:left w:val="thinThickSmallGap" w:sz="12" w:space="0" w:color="000000"/>
                    <w:bottom w:val="thinThickSmallGap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جمع</w:t>
                  </w:r>
                  <w:r>
                    <w:rPr>
                      <w:rFonts w:eastAsia="Calibri"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کل</w:t>
                  </w:r>
                  <w:r>
                    <w:rPr>
                      <w:rFonts w:eastAsia="Calibri"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8"/>
                      <w:szCs w:val="28"/>
                      <w:rtl w:val="true"/>
                    </w:rPr>
                    <w:t>:</w:t>
                  </w:r>
                </w:p>
              </w:tc>
              <w:tc>
                <w:tcPr>
                  <w:tcW w:w="2460" w:type="dxa"/>
                  <w:tcBorders>
                    <w:top w:val="thickThinSmallGap" w:sz="12" w:space="0" w:color="000000"/>
                    <w:left w:val="single" w:sz="4" w:space="0" w:color="000000"/>
                    <w:bottom w:val="thinThickSmallGap" w:sz="12" w:space="0" w:color="000000"/>
                    <w:right w:val="thickThinSmallGap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 Nazanin"/>
                      <w:b/>
                      <w:bCs/>
                      <w:sz w:val="28"/>
                      <w:szCs w:val="28"/>
                    </w:rPr>
                    <w:t>97.300.165.55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Cs w:val="27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17010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هفت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قتص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سا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_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د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لا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صلاح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از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صو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درآم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ک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11021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تبد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(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ضاف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اح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)) 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لبا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قسا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17010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آ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ضم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صور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خذ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ج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ا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ر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ج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علاو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ش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جری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دیرک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طا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ف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رس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جتما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ع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u w:val="single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غا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س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حم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طباطبای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5"/>
                <w:szCs w:val="25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ج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دا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و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ل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16/9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831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Lotus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52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3/9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یر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ایح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4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2/06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ج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9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3/08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33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3/05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عاون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زیربن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راف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470/01/454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6/04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رمان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تظ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ی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ر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ه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جهی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د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و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ا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ب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لو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ا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ظ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فظ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ن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رام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رد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نتر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س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ائ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تما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فظ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ضبا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تما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ه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ن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تما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ی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یرو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تظ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مک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شارک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م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ستگ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ول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ول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ن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ای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ی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ستر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ری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س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رد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لیس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خصص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ظا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س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-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هبر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ا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هبرد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یاست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خش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ش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جهی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د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و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ا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قر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لیس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خصص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تخ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یمانک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اج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رای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ر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گز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شریف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اقص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ت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عق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ق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5.000.00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حتس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ر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فز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56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ج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6060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جهی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اک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رهن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رز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ن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.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صلاح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ز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صو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عتب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ر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فز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101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56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en-US"/>
              </w:rPr>
              <w:t>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</w:r>
          </w:p>
          <w:p>
            <w:pPr>
              <w:pStyle w:val="Normal"/>
              <w:spacing w:lineRule="exact" w:line="560" w:before="0" w:after="0"/>
              <w:jc w:val="left"/>
              <w:rPr/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خالف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اس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ر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ع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یات</w:t>
            </w:r>
          </w:p>
          <w:p>
            <w:pPr>
              <w:pStyle w:val="Normal"/>
              <w:spacing w:lineRule="exact" w:line="56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ا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م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باطبایی</w:t>
            </w:r>
          </w:p>
        </w:tc>
      </w:tr>
    </w:tbl>
    <w:p>
      <w:pPr>
        <w:pStyle w:val="Normal"/>
        <w:spacing w:before="0" w:after="0"/>
        <w:jc w:val="left"/>
        <w:rPr/>
      </w:pPr>
      <w:r>
        <w:rPr>
          <w:rtl w:val="true"/>
        </w:rPr>
      </w:r>
    </w:p>
    <w:tbl>
      <w:tblPr>
        <w:bidiVisual w:val="true"/>
        <w:tblW w:w="10493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01"/>
        <w:gridCol w:w="1129"/>
        <w:gridCol w:w="1196"/>
      </w:tblGrid>
      <w:tr>
        <w:trPr>
          <w:trHeight w:val="39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ناق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اه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پ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نتظ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حفاظ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ف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ک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16/9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831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Lotus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852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13/9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901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27/08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عا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م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زیربن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تراف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904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27/08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سرپر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اح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م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نظ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ه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62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26/08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ساماند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شاغ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ه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فرآور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کشاور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247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26/08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ح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نق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ساف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898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26/08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د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حقو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م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783/1400/4/45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07/09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دیر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حر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در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نیرو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پلی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راه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پلی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نتظ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حفاظ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ساختمان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تأسیس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مو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دارایی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حی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پیرام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قب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ساخت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پ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کانیز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سال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رز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یستگ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آت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نش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خ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فرهن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پار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رک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انیتورین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رک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پی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ظا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تبص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2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تبص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2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تبص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2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تبص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1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نظ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نظا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عملک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ناو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ح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نق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ساف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رخ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ساف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خص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جلوگی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درگیری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تن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ضر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ت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پرسن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هن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أمور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حو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رف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س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عا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قدا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اح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جرائی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آراء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کمی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ص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ع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قل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قم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ن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تعطی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ک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اح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ت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تعطی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دیوارک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پشتیب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پرسن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اح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کنتر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نظا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ساختم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12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ر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چها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توس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قتص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جتما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فرهن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ؤسس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نتظ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حفاظ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راقب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نتخ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رک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ی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وس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دا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ج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رک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نتظ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پلی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پیشگی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ناج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طر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رگزار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تشر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ی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ف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ناقص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ست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آئ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ی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ال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هردار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راس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آنالی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نعق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01/12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لغ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29/12/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نیرو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حفاظ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فیزیک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نتظ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راه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سق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156.266.485.0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حتس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الی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ر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فز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س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تم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کسو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1202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د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قتص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ستف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کال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_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قرارد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شخا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حقو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9.413.646.34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صلاح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از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صو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درآم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ک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11021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تبد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(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ضاف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اح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)) 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لبا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146.852.838.74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1202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د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قتص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ستف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کال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_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قرارد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شخا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حقو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>. 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رأی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غا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س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حم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طباطبای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51660</wp:posOffset>
                      </wp:positionH>
                      <wp:positionV relativeFrom="paragraph">
                        <wp:posOffset>187960</wp:posOffset>
                      </wp:positionV>
                      <wp:extent cx="2517775" cy="7194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7775" cy="719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i/>
                                      <w:i/>
                                      <w:i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یثم</w:t>
                                  </w:r>
                                  <w:r>
                                    <w:rPr>
                                      <w:rFonts w:eastAsia="Calibri" w:cs="Calibri"/>
                                      <w:i/>
                                      <w:i/>
                                      <w:i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i/>
                                      <w:i/>
                                      <w:i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طاهرآباد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i/>
                                      <w:i/>
                                      <w:i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بیر</w:t>
                                  </w:r>
                                  <w:r>
                                    <w:rPr>
                                      <w:rFonts w:eastAsia="Calibri" w:cs="Calibri"/>
                                      <w:i/>
                                      <w:i/>
                                      <w:i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i/>
                                      <w:i/>
                                      <w:i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ورای</w:t>
                                  </w:r>
                                  <w:r>
                                    <w:rPr>
                                      <w:rFonts w:eastAsia="Calibri" w:cs="Calibri"/>
                                      <w:i/>
                                      <w:i/>
                                      <w:i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i/>
                                      <w:i/>
                                      <w:i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لامی</w:t>
                                  </w:r>
                                  <w:r>
                                    <w:rPr>
                                      <w:rFonts w:eastAsia="Calibri" w:cs="Calibri"/>
                                      <w:i/>
                                      <w:i/>
                                      <w:i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i/>
                                      <w:i/>
                                      <w:i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هر</w:t>
                                  </w:r>
                                  <w:r>
                                    <w:rPr>
                                      <w:rFonts w:eastAsia="Calibri" w:cs="Calibri"/>
                                      <w:i/>
                                      <w:i/>
                                      <w:i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i/>
                                      <w:i/>
                                      <w:i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لارد</w:t>
                                  </w:r>
                                  <w:r>
                                    <w:rPr>
                                      <w:rFonts w:eastAsia="Calibri" w:cs="Calibri"/>
                                      <w:i/>
                                      <w:i/>
                                      <w:i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B Titr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i/>
                                      <w:i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8.25pt;height:56.65pt;mso-wrap-distance-left:9.05pt;mso-wrap-distance-right:9.05pt;mso-wrap-distance-top:0pt;mso-wrap-distance-bottom:0pt;margin-top:14.8pt;mso-position-vertical-relative:text;margin-left:145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یث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اهرآباد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بی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ور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لام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ه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لار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before="0" w:after="200"/>
        <w:jc w:val="left"/>
        <w:rPr>
          <w:rFonts w:eastAsia="Calibri" w:cs="Calibri"/>
        </w:rPr>
      </w:pPr>
      <w:r>
        <w:rPr>
          <w:rFonts w:eastAsia="Calibri" w:cs="Calibri"/>
          <w:rtl w:val="true"/>
        </w:rPr>
        <w:t xml:space="preserve">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14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14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2z0">
    <w:name w:val="WW8Num2z0"/>
    <w:qFormat/>
    <w:rPr>
      <w:rFonts w:cs="B Homa"/>
      <w:sz w:val="28"/>
    </w:rPr>
  </w:style>
  <w:style w:type="character" w:styleId="WW8Num3z0">
    <w:name w:val="WW8Num3z0"/>
    <w:qFormat/>
    <w:rPr>
      <w:rFonts w:cs="B Nazanin"/>
      <w:sz w:val="28"/>
    </w:rPr>
  </w:style>
  <w:style w:type="character" w:styleId="WW8Num4z0">
    <w:name w:val="WW8Num4z0"/>
    <w:qFormat/>
    <w:rPr>
      <w:rFonts w:ascii="Calibri" w:hAnsi="Calibri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libri" w:hAnsi="Calibri" w:eastAsia="Times New Roman" w:cs="B 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B Nazani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B Nazani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B Nazani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B Lotus"/>
    </w:rPr>
  </w:style>
  <w:style w:type="character" w:styleId="WW8Num22z0">
    <w:name w:val="WW8Num22z0"/>
    <w:qFormat/>
    <w:rPr>
      <w:rFonts w:ascii="Calibri" w:hAnsi="Calibri" w:eastAsia="Times New Roman" w:cs="B Nazani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Times New Roman" w:cs="B Nazani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B Nazani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59:00Z</dcterms:created>
  <dc:creator>Dear User!</dc:creator>
  <dc:description/>
  <cp:keywords/>
  <dc:language>en-US</dc:language>
  <cp:lastModifiedBy>shahr</cp:lastModifiedBy>
  <cp:lastPrinted>2021-12-11T10:41:00Z</cp:lastPrinted>
  <dcterms:modified xsi:type="dcterms:W3CDTF">2021-12-11T07:26:00Z</dcterms:modified>
  <cp:revision>32</cp:revision>
  <dc:subject/>
  <dc:title/>
</cp:coreProperties>
</file>