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>
          <w:trHeight w:val="64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9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9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</w:rPr>
              <w:t>45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31</w:t>
            </w:r>
          </w:p>
        </w:tc>
      </w:tr>
      <w:tr>
        <w:trPr>
          <w:trHeight w:val="426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567"/>
        <w:gridCol w:w="39"/>
        <w:gridCol w:w="614"/>
        <w:gridCol w:w="2182"/>
        <w:gridCol w:w="146"/>
        <w:gridCol w:w="988"/>
        <w:gridCol w:w="4"/>
        <w:gridCol w:w="992"/>
      </w:tblGrid>
      <w:tr>
        <w:trPr>
          <w:trHeight w:val="40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9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407" w:hRule="atLeast"/>
        </w:trPr>
        <w:tc>
          <w:tcPr>
            <w:tcW w:w="5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487"/>
        <w:gridCol w:w="79"/>
        <w:gridCol w:w="2308"/>
        <w:gridCol w:w="4433"/>
        <w:gridCol w:w="830"/>
        <w:gridCol w:w="891"/>
        <w:gridCol w:w="236"/>
        <w:gridCol w:w="1233"/>
      </w:tblGrid>
      <w:tr>
        <w:trPr>
          <w:trHeight w:val="408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3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4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ارگا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8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0" w:firstLine="46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6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373/155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6/05/1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یرا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کوف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لن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9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263/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/06/1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182/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2/12/1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9935/1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7/06/13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ر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رعز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مای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38.156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ش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غی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0/196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.5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8.815.6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تفا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.408.52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فاض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9.407.08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562/155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/02/13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تفا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رآ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شارک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8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ind w:left="-46" w:right="0" w:firstLine="46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ListParagraph"/>
              <w:spacing w:before="0" w:after="0"/>
              <w:ind w:left="34" w:right="0" w:hanging="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.156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4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0.000.000.00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4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0/1959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.500.0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                                                           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8.596.150.0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4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: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9.975.238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4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0.585.885.6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4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9.389.352.3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4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.643.79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4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6.532.37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4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7.799.078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4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.409.725.6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1" w:right="0" w:hanging="357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7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4" w:right="0" w:hanging="36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Calibri" w:cs="Calibri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) :             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9.408.520.0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ListParagraph"/>
              <w:spacing w:before="0" w:after="0"/>
              <w:ind w:left="34" w:right="0" w:hanging="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.871.205.6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34" w:right="0" w:hanging="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068390005134475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0/04/14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091390000470008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4/01/14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140091390001482899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8/02/14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091390000416266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3/01/14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068390004440238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05/04/14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091390007334194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1/06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099726606006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5/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62/155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2/13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.871.205.6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ر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رعزیز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34" w:right="0" w:hanging="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Homa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7"/>
        <w:gridCol w:w="1134"/>
        <w:gridCol w:w="1276"/>
      </w:tblGrid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8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7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8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2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ه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80" w:before="0" w:after="20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>
          <w:vanish/>
          <w:lang w:val="en-US" w:eastAsia="en-US" w:bidi="ar-SA"/>
        </w:rPr>
      </w:pPr>
      <w:r>
        <w:rPr>
          <w:vanish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978535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77.0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Lotu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4:00Z</dcterms:created>
  <dc:creator>Dear User!</dc:creator>
  <dc:description/>
  <cp:keywords/>
  <dc:language>en-US</dc:language>
  <cp:lastModifiedBy>shahr</cp:lastModifiedBy>
  <cp:lastPrinted>2021-12-14T10:45:00Z</cp:lastPrinted>
  <dcterms:modified xsi:type="dcterms:W3CDTF">2021-12-20T06:40:00Z</dcterms:modified>
  <cp:revision>42</cp:revision>
  <dc:subject/>
  <dc:title/>
</cp:coreProperties>
</file>