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64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10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10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33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9"/>
        <w:gridCol w:w="614"/>
        <w:gridCol w:w="2182"/>
        <w:gridCol w:w="146"/>
        <w:gridCol w:w="988"/>
        <w:gridCol w:w="4"/>
        <w:gridCol w:w="992"/>
      </w:tblGrid>
      <w:tr>
        <w:trPr>
          <w:trHeight w:val="40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</w:tr>
      <w:tr>
        <w:trPr>
          <w:trHeight w:val="1267" w:hRule="atLeast"/>
        </w:trPr>
        <w:tc>
          <w:tcPr>
            <w:tcW w:w="5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"/>
        <w:gridCol w:w="2386"/>
        <w:gridCol w:w="4431"/>
        <w:gridCol w:w="354"/>
        <w:gridCol w:w="1370"/>
        <w:gridCol w:w="1334"/>
      </w:tblGrid>
      <w:tr>
        <w:trPr>
          <w:trHeight w:val="408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بدالم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810009035088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9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غ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8099709035044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9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ئ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700008042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بدالمل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3/13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5789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79.847.4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یر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یش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202" w:leader="none"/>
        </w:tabs>
        <w:spacing w:lineRule="exact" w:line="280" w:before="0" w:after="0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39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هر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99709017009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د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غ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9970956702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6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ید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د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ید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ه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7/13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5768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8.106.4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ر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ش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39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ع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نب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/>
              </w:rPr>
              <w:t>8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/>
              </w:rPr>
              <w:t>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/>
              </w:rPr>
              <w:t>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8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5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5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رام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ع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ن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عق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وف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غ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سن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نو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6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.265.7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ع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ن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.265.7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7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«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»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25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8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5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25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24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7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و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م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0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ائ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ول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.. 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02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کنان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25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25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24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ر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«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»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25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0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9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25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9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06"/>
        <w:gridCol w:w="1134"/>
        <w:gridCol w:w="1276"/>
      </w:tblGrid>
      <w:tr>
        <w:trPr>
          <w:trHeight w:val="25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حفاظ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راقب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9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آو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9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83/1400/4/4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ام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نیتور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خ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خ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گی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ئ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ق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6.266.485.0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2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.413.646.3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6.852.838.7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2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lang w:val="en-US" w:eastAsia="en-US" w:bidi="ar-SA"/>
        </w:rPr>
      </w:pPr>
      <w:r>
        <w:rPr>
          <w:vanish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31115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2.4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9:00Z</dcterms:created>
  <dc:creator>Dear User!</dc:creator>
  <dc:description/>
  <cp:keywords/>
  <dc:language>en-US</dc:language>
  <cp:lastModifiedBy>shahr</cp:lastModifiedBy>
  <cp:lastPrinted>2021-12-23T09:32:00Z</cp:lastPrinted>
  <dcterms:modified xsi:type="dcterms:W3CDTF">2021-12-28T07:56:00Z</dcterms:modified>
  <cp:revision>47</cp:revision>
  <dc:subject/>
  <dc:title/>
</cp:coreProperties>
</file>