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64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10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10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9"/>
        <w:gridCol w:w="614"/>
        <w:gridCol w:w="2182"/>
        <w:gridCol w:w="146"/>
        <w:gridCol w:w="988"/>
        <w:gridCol w:w="4"/>
        <w:gridCol w:w="992"/>
      </w:tblGrid>
      <w:tr>
        <w:trPr>
          <w:trHeight w:val="40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396" w:hRule="atLeast"/>
        </w:trPr>
        <w:tc>
          <w:tcPr>
            <w:tcW w:w="5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"/>
        <w:gridCol w:w="2386"/>
        <w:gridCol w:w="4431"/>
        <w:gridCol w:w="354"/>
        <w:gridCol w:w="1370"/>
        <w:gridCol w:w="1334"/>
      </w:tblGrid>
      <w:tr>
        <w:trPr>
          <w:trHeight w:val="408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پ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ای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7"/>
        <w:gridCol w:w="1370"/>
        <w:gridCol w:w="1334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ک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ه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7"/>
        <w:gridCol w:w="1370"/>
        <w:gridCol w:w="1334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6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ب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ک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6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ب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.990.691.8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.990.691.8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ب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.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«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» ) .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7"/>
        <w:gridCol w:w="1370"/>
        <w:gridCol w:w="1334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وا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نامه شهرداری ملارد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ا عنای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ص ش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رئیس محترم شورای اسلامی شهر ملارد منضم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8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عاون محترم سیاسی ، امنیتی و اجتماعی فرمانداری شهرستان ملارد در راستای اجرای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ز مصوبات دهمین جلسه شورای هماهنگی مبارزه با مواد مخدر شهرستان ملارد در خصوص تجهیز و اختصاص ظرفیت ف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رکز درمانی اخوان به شهرستان ملارد و بر اساس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صوبات صورتجلسه بازدید سردار مؤمنی دبیر کل محترم ستاد مبارزه با مواد مخدر ریاست جمهوری از مرکز درمانی اخوان 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با توجه به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آن که مقرر گردیده تجهیز ف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رکز درمانی اخوان توسط بخشداریهای تابعه ، شهرداریهای تابعه و شورای هماهنگی مبارزه با مواد مخدر غرب استان تهران انجام پذیرد و نظر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7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 م 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عاون امور زیربنایی و ترافیک شهرداری مبنی بر تهیه آنالیز و برآور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ه پیوس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قلامی که می بایست شهرداری ملارد تهیه نماید در ردیف 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ل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8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جهت تکمیل و راه اندازی ف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رکز درمانی و کاهش آسیب اخوان ، این شهرداری در نظر دارد به منظور ضرورت راه اندازی ف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رکز درمانی اخوان با توجه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6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عاون سیاسی ، امنیتی و اجتماعی فرمانداری ملارد با موضوع قید فوریت به جهت تأمین اقلام موردنیاز مرکز درمانی اخوان و بهره برداری و افتتاح مرکز فوق در دهه سوم بهمن ماه سال جاری و طولانی شدن تشریفات برگزاری مناقصه عمومی و استعلام بهاء و در راستای انجام وظایف خود در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قانون شهرداری و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قسم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راهبردهای اساسی فصل اول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راهبردها و سیاستها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خشنامه بودجه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شهرداریهای کشور نسبت به تهیه و خرید اقلام مورد نیاز مرکز درمانی مذکور به شرح جدول ذیل از طریق ترک تشریفات مناقصه عمومی و استعلام بهاء مستند به بند الف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آئین نامه مالی شهرداریها اقدام و تاسقف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.69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ریال هزینه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tbl>
            <w:tblPr>
              <w:bidiVisual w:val="true"/>
              <w:tblW w:w="9809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4645"/>
              <w:gridCol w:w="4394"/>
            </w:tblGrid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کال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خدمات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مقدار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تلویزیو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5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این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مار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اسنوا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دستگاه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تش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فنر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40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عدد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مخز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پل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اتیل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2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هز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لیتر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عدد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سرویس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فرنگ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عدد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تخ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د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طبق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20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عدد</w:t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225"/>
        <w:gridCol w:w="1334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نامه شهرداری ملارد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2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با عنای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 ف 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رئیس سازمان سیما ، منظر و فضای سبز شهری در خصوص اخذ مجوز برگزاری مزایده عمومی شهربازی پارک پرنیان  ، شهرداری در نظر دارد در راستای انجام وظایف خود در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قانون شهرداری نسبت به انتخاب بهره بردار واجد شرایط جهت اجاره شهربازی پارک پرنیان واقع در مارلیک ، نبش خیابان کسری و پرنیان از طریق برگزاری تشریفات مزایده عمومی مستند ب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آئین نامه مالی شهرداری ها بر اساس نظریه اعلامی کارشناس رسمی دادگستری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4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ب م 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به پیوس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به مد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سال با اجاره بهاء ماهیانه به شرح جدول ذیل و انعقاد قرارداد اقدام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3302"/>
              <w:gridCol w:w="2966"/>
              <w:gridCol w:w="2994"/>
            </w:tblGrid>
            <w:tr>
              <w:trPr>
                <w:trHeight w:val="529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تاریخ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شر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اج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بهاء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مد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ی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سال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مبلغ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اج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ماهیان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مد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یکس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>(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ریال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>)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مبلغ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اج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سالیان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مد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یکس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>(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ریال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تاریخ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01/09/140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لغا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01/09/1401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80.000.00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ریال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960.000.00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تاریخ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01/09/1401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لغا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01/09/140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92.000.00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ریال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1.104.000.00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تاریخ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01/09/1402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لغا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01/09/1403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106.000.00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ریال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1.272.000.00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ریال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ذ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7"/>
        <w:gridCol w:w="1370"/>
        <w:gridCol w:w="1334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3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7"/>
        <w:gridCol w:w="1370"/>
        <w:gridCol w:w="1334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ت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ح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اب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رسا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محمدبا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8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48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ی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89/51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3/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6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6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ض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در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مساح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7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6/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ز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9/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ه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95/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2/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اق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57/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6/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ر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ف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777/51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3/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ع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ض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ع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ر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ع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و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اسف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ع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اسف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ع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ت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9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ض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بر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حظ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9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4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بر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ص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ض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ع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7"/>
        <w:gridCol w:w="1370"/>
        <w:gridCol w:w="1334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7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7"/>
        <w:gridCol w:w="1370"/>
        <w:gridCol w:w="1334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2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209550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16.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1:00Z</dcterms:created>
  <dc:creator>Dear User!</dc:creator>
  <dc:description/>
  <cp:keywords/>
  <dc:language>en-US</dc:language>
  <cp:lastModifiedBy>خدیجه پورولی</cp:lastModifiedBy>
  <cp:lastPrinted>2021-12-23T09:32:00Z</cp:lastPrinted>
  <dcterms:modified xsi:type="dcterms:W3CDTF">2022-01-15T05:44:00Z</dcterms:modified>
  <cp:revision>6</cp:revision>
  <dc:subject/>
  <dc:title/>
</cp:coreProperties>
</file>