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8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</w:tr>
      <w:tr>
        <w:trPr>
          <w:trHeight w:val="11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</w:tr>
      <w:tr>
        <w:trPr>
          <w:trHeight w:val="11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</w:tr>
      <w:tr>
        <w:trPr>
          <w:trHeight w:val="1121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2369"/>
        <w:gridCol w:w="2537"/>
        <w:gridCol w:w="2410"/>
        <w:gridCol w:w="1134"/>
        <w:gridCol w:w="1425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همنی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عتمدین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03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زا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5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ا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00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آسیاب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/6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5/6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_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_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0/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ا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ه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5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6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8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مع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آسیاب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/10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/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_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_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0/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مع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8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6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کار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ستر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پار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می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ح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ش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2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1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.8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5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73/1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1.63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9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2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ز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6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6485890" cy="4159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890" cy="415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017"/>
                                    <w:gridCol w:w="1272"/>
                                    <w:gridCol w:w="3100"/>
                                    <w:gridCol w:w="3131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thinThick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خ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اتوب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بیم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بیم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اتوبوس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سرآسیا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آزا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.140.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آزا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60.0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ارلی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ت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40.0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لار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ت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20.0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ملارد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شهری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40.0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سرآسیا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شهرقد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00.0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خوشنا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فردی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0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50.000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اتوبوس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  <w:t>خصو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 Titr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.650.000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7pt;height:327.55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017"/>
                              <w:gridCol w:w="1272"/>
                              <w:gridCol w:w="3100"/>
                              <w:gridCol w:w="313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خ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توبوس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ی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ی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رآسی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زاد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.140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زاد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96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ارل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تر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64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ل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ترو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2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ل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شهریار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4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سرآسی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شهرقد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0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خوش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فردی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0.000.00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50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30</w:t>
                                  </w: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خصوصی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.650.000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ش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ق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.719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07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بو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9.089.472.7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.731.280.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.776.599.6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2.597.352.5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757.456.0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_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727.606.6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_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731.383.3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.216.446.0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7.380.906.5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L 120 BM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4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L 120BM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تاق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ست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ش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تاق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ش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رسون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رسون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ست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ست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ثق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ن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خ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L120BM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96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ح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صاح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14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تانس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ی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گرف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رجگاه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2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50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ح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227965</wp:posOffset>
                </wp:positionV>
                <wp:extent cx="251777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17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6:00Z</dcterms:created>
  <dc:creator>Dear User!</dc:creator>
  <dc:description/>
  <cp:keywords/>
  <dc:language>en-US</dc:language>
  <cp:lastModifiedBy>خدیجه پورولی</cp:lastModifiedBy>
  <cp:lastPrinted>2021-12-23T09:32:00Z</cp:lastPrinted>
  <dcterms:modified xsi:type="dcterms:W3CDTF">2022-01-16T05:10:00Z</dcterms:modified>
  <cp:revision>9</cp:revision>
  <dc:subject/>
  <dc:title/>
</cp:coreProperties>
</file>