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10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10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9"/>
        <w:gridCol w:w="614"/>
        <w:gridCol w:w="2182"/>
        <w:gridCol w:w="146"/>
        <w:gridCol w:w="988"/>
        <w:gridCol w:w="4"/>
        <w:gridCol w:w="992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2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  <w:tr>
        <w:trPr>
          <w:trHeight w:val="1410" w:hRule="atLeast"/>
        </w:trPr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"/>
        <w:gridCol w:w="2369"/>
        <w:gridCol w:w="2537"/>
        <w:gridCol w:w="2410"/>
        <w:gridCol w:w="1134"/>
        <w:gridCol w:w="1425"/>
      </w:tblGrid>
      <w:tr>
        <w:trPr>
          <w:trHeight w:val="40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پ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آورد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5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9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/1285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پ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ف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ت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ش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سیک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سیک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ری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سیک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ص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.8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8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1.629.88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.907.47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5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اهرآباد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آب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6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8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2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9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3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1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یل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ر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یل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داش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ست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ب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بت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و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ام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تب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5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72" w:hRule="atLeast"/>
        </w:trPr>
        <w:tc>
          <w:tcPr>
            <w:tcW w:w="10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و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ح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ک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ی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یا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5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6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، شهرداری                       در نظر دارد به منظور ارج نهادن به مقام شامخ شهدا و بهره گیری از ایده های نو و مشارکت متخصصین حوزه هنر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نرمندان ، معماران 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..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در زمینه ی طراحی المان شهری و در راستای انجام وظایف خود                 در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قانون شهرداری نسبت به تهیه و خرید یک عدد سکه تمام بهار آزادی ، یک عدد نیم سکه بهار آزادی و یک عدد ربع سکه بهار آزادی جهت اهدا به نفرات اول ، دوم و سوم فراخوان طراحی المان شهری شهدا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طراحی اثر حجمی ، کاشی کاری ، نورپردازی 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که توسط شهرداری ملارد به شرح جدول ذیل برگزار گردیده اقدام و تا سقف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6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ریال با احتساب افزایش احتمالی قیمت سکه بهار آزادی  هزینه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093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7655"/>
            </w:tblGrid>
            <w:tr>
              <w:trPr>
                <w:trHeight w:val="205" w:hRule="atLeast"/>
              </w:trPr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طراحی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(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تناس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فاهی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یث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هاد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دی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ص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ناس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تری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ناس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قلی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                 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ه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لا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>)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 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ل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حور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تصاوی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هد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سا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جر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ث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رفوژ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یان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لو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رسو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کر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(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ص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 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ل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حور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هد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قتد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سا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جر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ث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ید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هد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چهاررا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لا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 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ل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حور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هی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حجج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سا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جر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ث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ید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هی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حجج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 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ل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حور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عل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فرهن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هاد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سا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جر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ث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مید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هی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شرف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شرایط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رائ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ثر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 xml:space="preserve"> 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بارگذ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فای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مدلساز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نر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افزاره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بعد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ا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fest.malard.ir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بخش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فراخ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طراح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ال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شه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شهدا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 xml:space="preserve"> 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پرین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ال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طراح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شد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تم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زوای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ی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ش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ابعا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5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70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انت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مت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جوایز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 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نف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او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تم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سک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ه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آزاد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 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نف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دو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نی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سک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ه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آزاد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 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نف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سو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rtl w:val="true"/>
                      <w:lang w:val="en-US"/>
                    </w:rPr>
                    <w:t xml:space="preserve">: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رب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سک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به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>آزاد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503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شو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اهرآبادی</w:t>
            </w:r>
          </w:p>
          <w:p>
            <w:pPr>
              <w:pStyle w:val="Normal"/>
              <w:spacing w:lineRule="exact" w:line="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8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9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5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2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8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4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ح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مه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و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بر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ه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ل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ضاع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ت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دعف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م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در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ذ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7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.176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دج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س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اب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ودجو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6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lang w:val="en-US" w:eastAsia="en-US" w:bidi="ar-SA"/>
        </w:rPr>
      </w:pPr>
      <w:r>
        <w:rPr>
          <w:vanish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30416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23.9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0:00Z</dcterms:created>
  <dc:creator>Dear User!</dc:creator>
  <dc:description/>
  <cp:keywords/>
  <dc:language>en-US</dc:language>
  <cp:lastModifiedBy>خدیجه پورولی</cp:lastModifiedBy>
  <cp:lastPrinted>2022-01-22T10:18:00Z</cp:lastPrinted>
  <dcterms:modified xsi:type="dcterms:W3CDTF">2022-01-22T06:57:00Z</dcterms:modified>
  <cp:revision>62</cp:revision>
  <dc:subject/>
  <dc:title/>
</cp:coreProperties>
</file>