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/11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7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11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850"/>
        <w:gridCol w:w="2410"/>
        <w:gridCol w:w="1134"/>
        <w:gridCol w:w="993"/>
      </w:tblGrid>
      <w:tr>
        <w:trPr>
          <w:trHeight w:val="4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11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112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9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91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91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9"/>
        <w:gridCol w:w="1984"/>
        <w:gridCol w:w="4537"/>
      </w:tblGrid>
      <w:tr>
        <w:trPr>
          <w:trHeight w:val="27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3355"/>
        <w:gridCol w:w="1984"/>
        <w:gridCol w:w="2127"/>
        <w:gridCol w:w="283"/>
        <w:gridCol w:w="851"/>
        <w:gridCol w:w="1276"/>
        <w:gridCol w:w="7"/>
      </w:tblGrid>
      <w:tr>
        <w:trPr>
          <w:trHeight w:val="380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54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0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خ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خ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ا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)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ز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0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18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رم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زئین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پ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ف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دا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ف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دا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0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60/1/21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ا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6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ه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ن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ش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ر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ق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ب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چ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ک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زا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ب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ـ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ـ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نـ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ش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ق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زا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یر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ـ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ـ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ـ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ـ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ـ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ک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ـ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ن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0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70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37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ب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5/234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41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0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1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3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2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07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2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ش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7604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2/2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ؤ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54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رلی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ل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–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ی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7/2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م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ج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م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ط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قری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5/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ی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12146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8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-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45/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ل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ش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4/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9/1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أ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ب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فتر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اش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ر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حضور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خ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جا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0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27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2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ل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خ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ط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ه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8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امی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سه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گ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رد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ج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.61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اد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آرامستا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0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رامست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و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حمتک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و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ند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ب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ط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و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س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ح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نش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دا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رام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عاملا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خل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/>
              </w:rPr>
              <w:t>140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0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ي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ا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ل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يك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ديد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ی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ورای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ع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ق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ا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ل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پیشنها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/>
              </w:rPr>
              <w:t>140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0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01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134"/>
        <w:gridCol w:w="128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>خر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>اقل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>کال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>را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>انداز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>فاز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7"/>
                <w:szCs w:val="27"/>
                <w:lang w:val="en-US"/>
              </w:rPr>
              <w:t>5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>مرکز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>درمان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  <w:lang w:val="en-US"/>
              </w:rPr>
              <w:t>اخ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0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0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پیرو نشست شورای فرعی هماهنگی مبارزه با مواد مخدر شهرستان ملارد 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 با عنای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26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فرمانداری محترم شهرستان ملارد و به منظور اصلاح لایح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2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7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شهرداری و با توجه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ص ش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ئیس محترم شورای اسلامی شهر ملارد منضم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89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عاون محترم سیاسی ، امنیتی و اجتماعی فرمانداری شهرستان ملارد در راستای اجرای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از مصوبات دهمین جلسه شورای هماهنگی مبارزه با مواد مخدر شهرستان ملارد                 درخصوص تجهیز و اختصاص ظرفیت ف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رکز درمانی اخوان به شهرستان ملارد و بر اساس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صوبات صورتجلسه بازدید سردار مؤمنی دبیر کل محترم ستاد مبارزه با مواد مخدر ریاست جمهوری از مرکز درمانی اخوان 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8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 با توجه به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آن که مقرر گردیده تجهیز ف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رکز درمانی اخوان توسط بخشداریهای تابعه ، شهرداریهای تابعه و شورای هماهنگی مبارزه با مواد مخدر غرب استان تهران انجام پذیرد و نظر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7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عاون امور زیربنایی و ترافیک شهرداری مبنی بر تهیه آنالیز و برآور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ه پیوس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اقلامی که می بایست شهرداری ملارد تهیه نماید در ردیف ها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ال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89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جهت تکمیل و راه اندازی ف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رکز درمانی و کاهش آسیب اخوان ، شهرداری در نظر دارد به منظور ضرورت راه اندازی ف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رکز درمانی اخوان با توجه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463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7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عاون سیاسی ، امنیتی و اجتماعی فرمانداری ملارد با موضوع قید فوریت به جهت تأمین اقلام موردنیاز مرکز درمانی اخوان و بهره برداری و افتتاح مرکز فوق در دهه سوم بهمن ماه سال جاری و طولانی شدن تشریفات برگزاری مناقصه عمومی و استعلام بهاء و                    در راستای انجام وظایف خود در بندها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قانون شهرداری و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قسم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اهبردهای اساسی فصل اول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اهبردها و سیاستها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خشنامه بودجه سال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ی کشور و پس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اهم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پ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وان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تادین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جاه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ملارد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سبت به تهیه و خرید اقلام مورد نیاز مرکز درمانی مذکور به شرح جدول ذیل از طریق ترک تشریفات مناقصه عمومی و استعلام بهاء مستند به بند الف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آئین نامه مالی شهرداریها اقدام و تاسقف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.69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 هزینه 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8774" w:type="dxa"/>
              <w:jc w:val="left"/>
              <w:tblInd w:w="6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3850"/>
              <w:gridCol w:w="4154"/>
            </w:tblGrid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ل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قدار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لویزیو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5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ین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سنوا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ش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نری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خز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تیل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2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ز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لیتری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روی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رنگی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خ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بقه</w:t>
                  </w:r>
                </w:p>
              </w:tc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</w:tr>
          </w:tbl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6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فق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729615</wp:posOffset>
                </wp:positionV>
                <wp:extent cx="251777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56.65pt;mso-wrap-distance-left:9.05pt;mso-wrap-distance-right:9.05pt;mso-wrap-distance-top:0pt;mso-wrap-distance-bottom:0pt;margin-top:57.45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1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51:00Z</dcterms:created>
  <dc:creator>Dear User!</dc:creator>
  <dc:description/>
  <cp:keywords/>
  <dc:language>en-US</dc:language>
  <cp:lastModifiedBy>خدیجه پورولی</cp:lastModifiedBy>
  <cp:lastPrinted>2022-01-25T12:22:00Z</cp:lastPrinted>
  <dcterms:modified xsi:type="dcterms:W3CDTF">2022-02-14T07:44:00Z</dcterms:modified>
  <cp:revision>161</cp:revision>
  <dc:subject/>
  <dc:title/>
</cp:coreProperties>
</file>