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7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1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1134"/>
        <w:gridCol w:w="993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55"/>
        <w:gridCol w:w="1984"/>
        <w:gridCol w:w="2410"/>
        <w:gridCol w:w="2127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19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10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نو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غ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و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ت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لی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کت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6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ک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ح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ازد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ک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ید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919900111789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ک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6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911000124264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ک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26611004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ب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ن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ت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کو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ید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1.6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9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05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دث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ا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ز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ثنائ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ن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919900111789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1.6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19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842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343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4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4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4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/8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«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»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844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4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62/66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4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2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ع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ری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9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ث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ن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5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4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ESG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رژ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وش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ت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و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و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و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ی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و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.682.22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مای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خد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964/00/80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ث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ز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15/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ش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..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غ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ئ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..) 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142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954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6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عق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1.596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3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76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(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9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2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72961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57.4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7:00Z</dcterms:created>
  <dc:creator>Dear User!</dc:creator>
  <dc:description/>
  <cp:keywords/>
  <dc:language>en-US</dc:language>
  <cp:lastModifiedBy>خدیجه پورولی</cp:lastModifiedBy>
  <cp:lastPrinted>2022-01-25T12:22:00Z</cp:lastPrinted>
  <dcterms:modified xsi:type="dcterms:W3CDTF">2022-02-09T08:20:00Z</dcterms:modified>
  <cp:revision>263</cp:revision>
  <dc:subject/>
  <dc:title/>
</cp:coreProperties>
</file>