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11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8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11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850"/>
        <w:gridCol w:w="2410"/>
        <w:gridCol w:w="1134"/>
        <w:gridCol w:w="993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83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9"/>
        <w:gridCol w:w="2551"/>
        <w:gridCol w:w="3970"/>
      </w:tblGrid>
      <w:tr>
        <w:trPr>
          <w:trHeight w:val="27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لحشو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55"/>
        <w:gridCol w:w="2126"/>
        <w:gridCol w:w="2268"/>
        <w:gridCol w:w="2127"/>
      </w:tblGrid>
      <w:tr>
        <w:trPr>
          <w:trHeight w:val="3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5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دو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عک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تعل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آرامستان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2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ک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امست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1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7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1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3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ت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8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87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س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کتو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ت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ک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54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673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9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6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ص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ام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101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9/49/90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دا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ر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ق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ر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ق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ر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3/13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8/13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اختیارقرارد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د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ن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راس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1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0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6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راس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4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0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ب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هسپ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ز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راس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1/0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راس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مه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ب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هسپ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ز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راس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1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9/1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03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ان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و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من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3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10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ست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ف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/>
              </w:rPr>
              <w:t>1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3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7/2/95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11/13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كوم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يف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/856/3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ي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0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ي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ا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7099709566033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1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ا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د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كن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ي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235/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10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ع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ي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خ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ي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0/774/1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0/081/2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ا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ش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ع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ك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/856/3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ا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يان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ياف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6.081.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3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2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5954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6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ف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5954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6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3558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6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7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3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ل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1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ل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ی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کان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0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1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0204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S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0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9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32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0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47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6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5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5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SLF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لامان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ایگز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و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شر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بلاغ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SLF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38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2/07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ک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قری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6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3/04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توبوس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1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3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ق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س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O3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ر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ر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4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04/175176/12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2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و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گرو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مفک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یف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زم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ه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14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11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س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ع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ف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ر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م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رز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ل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5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5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نه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ص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ع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5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7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5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729615</wp:posOffset>
                </wp:positionV>
                <wp:extent cx="251777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57.4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1:00Z</dcterms:created>
  <dc:creator>Dear User!</dc:creator>
  <dc:description/>
  <cp:keywords/>
  <dc:language>en-US</dc:language>
  <cp:lastModifiedBy>خدیجه پورولی</cp:lastModifiedBy>
  <cp:lastPrinted>2022-02-12T12:51:00Z</cp:lastPrinted>
  <dcterms:modified xsi:type="dcterms:W3CDTF">2022-02-12T09:23:00Z</dcterms:modified>
  <cp:revision>293</cp:revision>
  <dc:subject/>
  <dc:title/>
</cp:coreProperties>
</file>