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8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2551"/>
        <w:gridCol w:w="3970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5"/>
        <w:gridCol w:w="2126"/>
        <w:gridCol w:w="2268"/>
        <w:gridCol w:w="2127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8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4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ف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گ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8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م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م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س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م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2.310.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ش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4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.947.11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7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ا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2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8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6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2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اکتو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8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87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1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.947.11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.628.93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18.18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8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6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2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76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23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ظ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لوگ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دک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ز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لب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ذ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ف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ه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429260</wp:posOffset>
                </wp:positionV>
                <wp:extent cx="251777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0.9pt;mso-wrap-distance-left:9.05pt;mso-wrap-distance-right:9.05pt;mso-wrap-distance-top:0pt;mso-wrap-distance-bottom:0pt;margin-top:33.8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40:00Z</dcterms:created>
  <dc:creator>Dear User!</dc:creator>
  <dc:description/>
  <cp:keywords/>
  <dc:language>en-US</dc:language>
  <cp:lastModifiedBy>خدیجه پورولی</cp:lastModifiedBy>
  <cp:lastPrinted>2022-02-17T10:02:00Z</cp:lastPrinted>
  <dcterms:modified xsi:type="dcterms:W3CDTF">2022-02-17T07:09:00Z</dcterms:modified>
  <cp:revision>175</cp:revision>
  <dc:subject/>
  <dc:title/>
</cp:coreProperties>
</file>