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1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8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11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0/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992"/>
        <w:gridCol w:w="1135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5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5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5</w:t>
            </w:r>
          </w:p>
        </w:tc>
      </w:tr>
      <w:tr>
        <w:trPr>
          <w:trHeight w:val="83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2551"/>
        <w:gridCol w:w="3970"/>
      </w:tblGrid>
      <w:tr>
        <w:trPr>
          <w:trHeight w:val="27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حشو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55"/>
        <w:gridCol w:w="2126"/>
        <w:gridCol w:w="2268"/>
        <w:gridCol w:w="2127"/>
      </w:tblGrid>
      <w:tr>
        <w:trPr>
          <w:trHeight w:val="3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4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8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0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7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.719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07/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ر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بو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4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8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ز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8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.833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0/1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ر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بو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ت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4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1198" w:hRule="atLeast"/>
        </w:trPr>
        <w:tc>
          <w:tcPr>
            <w:tcW w:w="10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8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0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9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2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س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ز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س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.6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لازم به ذکر است اعتبار این امر در ردی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صل پنجم اقتصاد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کمک های بلاعوض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سایر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احیه و متمم بودجه سال جاری از محل مازاد وصولی درآمدهای عمومی ک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 خواهد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82" w:type="dxa"/>
              <w:jc w:val="left"/>
              <w:tblInd w:w="-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2685"/>
              <w:gridCol w:w="2091"/>
              <w:gridCol w:w="2580"/>
              <w:gridCol w:w="2312"/>
            </w:tblGrid>
            <w:tr>
              <w:trPr>
                <w:trHeight w:val="637" w:hRule="atLeast"/>
              </w:trPr>
              <w:tc>
                <w:tcPr>
                  <w:tcW w:w="614" w:type="dxa"/>
                  <w:tcBorders>
                    <w:top w:val="thickThinSmallGap" w:sz="12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685" w:type="dxa"/>
                  <w:tcBorders>
                    <w:top w:val="thickThinSmallGap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ط</w:t>
                  </w:r>
                </w:p>
              </w:tc>
              <w:tc>
                <w:tcPr>
                  <w:tcW w:w="2091" w:type="dxa"/>
                  <w:tcBorders>
                    <w:top w:val="thickThinSmallGap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2580" w:type="dxa"/>
                  <w:tcBorders>
                    <w:top w:val="thickThinSmallGap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م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ی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             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312" w:type="dxa"/>
                  <w:tcBorders>
                    <w:top w:val="thickThinSmallGap" w:sz="12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م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ی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           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8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ر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_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زادی</w:t>
                  </w:r>
                </w:p>
              </w:tc>
              <w:tc>
                <w:tcPr>
                  <w:tcW w:w="209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58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.000.000</w:t>
                  </w:r>
                </w:p>
              </w:tc>
              <w:tc>
                <w:tcPr>
                  <w:tcW w:w="2312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.140.000.0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_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زاد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.000.00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960.000.00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_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ترو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.000.00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640.000.00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_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ترو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.000.00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720.000.00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_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یار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.000.00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40.000.00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ر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_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قد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0.000.00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0.000.00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وش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_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دی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0.000.00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50.000.000</w:t>
                  </w:r>
                </w:p>
              </w:tc>
            </w:tr>
            <w:tr>
              <w:trPr/>
              <w:tc>
                <w:tcPr>
                  <w:tcW w:w="5390" w:type="dxa"/>
                  <w:gridSpan w:val="3"/>
                  <w:tcBorders>
                    <w:top w:val="thickThinSmallGap" w:sz="12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13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خ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صوص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4892" w:type="dxa"/>
                  <w:gridSpan w:val="2"/>
                  <w:tcBorders>
                    <w:top w:val="thickThinSmallGap" w:sz="12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.650.000.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ش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د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ق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د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آب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4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9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4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1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ف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طب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ت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ت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م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گل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3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4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9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15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ر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.8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0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4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9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8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3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مه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وس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0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61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11/138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ث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ه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هماس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ار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ص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4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9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هماس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ش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) 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4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9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0098/1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342.362.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93.706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T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اب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خ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پرد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ک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.436.068.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81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102870</wp:posOffset>
                </wp:positionV>
                <wp:extent cx="251777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0.9pt;mso-wrap-distance-left:9.05pt;mso-wrap-distance-right:9.05pt;mso-wrap-distance-top:0pt;mso-wrap-distance-bottom:0pt;margin-top:8.1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Lotus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9:00Z</dcterms:created>
  <dc:creator>Dear User!</dc:creator>
  <dc:description/>
  <cp:keywords/>
  <dc:language>en-US</dc:language>
  <cp:lastModifiedBy>خدیجه پورولی</cp:lastModifiedBy>
  <cp:lastPrinted>2022-02-17T10:02:00Z</cp:lastPrinted>
  <dcterms:modified xsi:type="dcterms:W3CDTF">2022-02-17T09:58:00Z</dcterms:modified>
  <cp:revision>136</cp:revision>
  <dc:subject/>
  <dc:title/>
</cp:coreProperties>
</file>