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1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187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/12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48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1134"/>
        <w:gridCol w:w="319"/>
        <w:gridCol w:w="531"/>
        <w:gridCol w:w="83"/>
        <w:gridCol w:w="2327"/>
        <w:gridCol w:w="1"/>
        <w:gridCol w:w="991"/>
        <w:gridCol w:w="1"/>
        <w:gridCol w:w="1134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1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93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98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98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9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1111" w:hRule="atLeast"/>
        </w:trPr>
        <w:tc>
          <w:tcPr>
            <w:tcW w:w="5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355"/>
        <w:gridCol w:w="2126"/>
        <w:gridCol w:w="2268"/>
        <w:gridCol w:w="2127"/>
      </w:tblGrid>
      <w:tr>
        <w:trPr>
          <w:trHeight w:val="3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5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/1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8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4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4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/10/14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با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فت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با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/08/14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933/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ی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ست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طی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رو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ب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قب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ی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ی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د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ش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دی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30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با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قب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زو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/1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5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6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زو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ف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یم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ف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سز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م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ا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ف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ی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ف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رو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ز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ف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زو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ف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ع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ست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ر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نم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ش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ر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ش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م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ارشبر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ط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بل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ن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ش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....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0807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زو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ف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فپ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/1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4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7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75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/0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فپ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ا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غ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.5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0207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فپ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   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ال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فپ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د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صو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/1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4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صو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ی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ک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یش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س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و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کا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ح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اد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ن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نبا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م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ز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ن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چ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ر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س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..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انپزش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ن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م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یاف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ی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00/000/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نج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د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ار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ج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/1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797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4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7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دا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وا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ه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ج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امید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ه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گ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رو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قل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دا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چرخ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وه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لویز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د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و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هد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ن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س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وا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65.15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2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ه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ن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/1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2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تب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یپ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م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6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9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5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8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/11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م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1.629.88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و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ب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ر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هم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تصا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1/0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.907.47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502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ک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3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ش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/1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84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41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ه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/1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8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ز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/1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88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ک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ت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ز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س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ر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رل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د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اطب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ب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ج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1/1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0015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ب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ج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11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/1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25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11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ه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/1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1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ض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ف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ک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ت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اص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spacing w:before="0" w:after="20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2290</wp:posOffset>
                </wp:positionH>
                <wp:positionV relativeFrom="paragraph">
                  <wp:posOffset>1023620</wp:posOffset>
                </wp:positionV>
                <wp:extent cx="2517775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ث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هرآباد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ر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5pt;height:71.85pt;mso-wrap-distance-left:9.05pt;mso-wrap-distance-right:9.05pt;mso-wrap-distance-top:0pt;mso-wrap-distance-bottom:0pt;margin-top:80.6pt;mso-position-vertical-relative:text;margin-left:14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یث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طاهرآباد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ب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لار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Titr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1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1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Homa"/>
      <w:sz w:val="28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B Lotus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03:00Z</dcterms:created>
  <dc:creator>Dear User!</dc:creator>
  <dc:description/>
  <cp:keywords/>
  <dc:language>en-US</dc:language>
  <cp:lastModifiedBy>خدیجه پورولی</cp:lastModifiedBy>
  <cp:lastPrinted>2022-02-20T09:18:00Z</cp:lastPrinted>
  <dcterms:modified xsi:type="dcterms:W3CDTF">2022-03-06T09:17:00Z</dcterms:modified>
  <cp:revision>40</cp:revision>
  <dc:subject/>
  <dc:title/>
</cp:coreProperties>
</file>