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3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  <w:tr>
        <w:trPr>
          <w:trHeight w:val="1119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3241"/>
        <w:gridCol w:w="2126"/>
        <w:gridCol w:w="567"/>
        <w:gridCol w:w="1843"/>
        <w:gridCol w:w="283"/>
        <w:gridCol w:w="795"/>
        <w:gridCol w:w="1049"/>
      </w:tblGrid>
      <w:tr>
        <w:trPr>
          <w:trHeight w:val="49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52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52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خ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پ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زش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ر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49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یر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کل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پاساژ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ربا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31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رض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ی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چ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77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6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ساژ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4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300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حض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.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5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2573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9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257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9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4224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45pt;margin-top:1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1639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28.85pt;margin-top:11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410"/>
        <w:gridCol w:w="2126"/>
        <w:gridCol w:w="1134"/>
        <w:gridCol w:w="1135"/>
      </w:tblGrid>
      <w:tr>
        <w:trPr>
          <w:trHeight w:val="70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گ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31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ذ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20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654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20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085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ينع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غن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31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ذ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ته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ن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ا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س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9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ت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ک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فا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ج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5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وی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تابخ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ت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ک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ف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ج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500/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5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أ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7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ت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سخ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تاب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ن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ش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لان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5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درخصوص مساعدت مالي مبنی بر جبران آسیب دیدگی پایگاه خاتم الانبیا و بازسازی پایگاه امام حسی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ارلیک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، با توجه به اتمام اعتبار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یفه خدمات شهری با پادار نمودن مراتب در اصلاح و متمم بودجه سال جاری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 مکلف است با رعایت مقررات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8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3/369/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53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1485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430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1441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1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4986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د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زا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59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4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9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ش م 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دبیر خانه احزاب شهرستان ملارد درخصوص مساعدت مالي جهت راه اندازی سایت خانه احزاب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استحضار مي رساند با توجه به اتمام  اعتبار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 خدمات شهری بحضور ارسال 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 درصورت صلاحدید آن شورای محترم و تصویب لایحه مذکور مراتب اصلاح و متمم سال جاری پادار مي 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 مکلف است با رعایت مقررات اقدام نماید</w:t>
            </w:r>
            <w:r>
              <w:rPr>
                <w:rFonts w:cs="B Nazanin"/>
                <w:i/>
                <w:iCs/>
                <w:sz w:val="16"/>
                <w:szCs w:val="16"/>
                <w:rtl w:val="true"/>
              </w:rPr>
              <w:t>.                                                      (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B Nazani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B Nazanin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i/>
                <w:iCs/>
                <w:sz w:val="16"/>
                <w:szCs w:val="16"/>
                <w:rtl w:val="true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64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3/369/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چن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حز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ی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ص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رب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ف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ز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ن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بتد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س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ز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ی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خص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3010098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و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ه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ع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دخ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ه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ب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8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827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د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طح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5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قی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1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ح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ا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43/404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موزشگا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96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/134942/125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تق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45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وز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نان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Titr"/>
                <w:sz w:val="16"/>
                <w:szCs w:val="16"/>
                <w:rtl w:val="true"/>
              </w:rPr>
              <w:t xml:space="preserve">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82422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58.6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71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1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56210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5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ه پیوست جدول برآورد ساختمانی                   پلیس راهور درخصوص مساعدت مالي جهت ساخت ساختمان مذکور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500/253/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، با توجه به اتمام اعتبار                       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 خدمات شهری ارسال 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 مراتب در اصلاح و متمم سال جاری پادار خواهد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 مکلف است با رعایت مقررات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                                                                          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25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3/369/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500/253/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701"/>
        <w:gridCol w:w="283"/>
        <w:gridCol w:w="1134"/>
        <w:gridCol w:w="1135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ذه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ن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9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مو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ه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ی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ست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د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ج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1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م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یأ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فر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9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گی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ع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66040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71755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3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0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111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د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2.95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22.3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اض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خص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کبر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ض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خ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1905" t="1905" r="1905" b="190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</w:p>
        </w:tc>
      </w:tr>
      <w:tr>
        <w:trPr>
          <w:trHeight w:val="11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7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8" w:hRule="atLeast"/>
        </w:trPr>
        <w:tc>
          <w:tcPr>
            <w:tcW w:w="104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33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فت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/11/98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8/11/98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7/11/98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2/11/98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68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1/11/98/45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552/344/536/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اض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9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له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بح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ن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ر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ت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ن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پش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دا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.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ش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2/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زین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ازوئیل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ی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خت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د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غتشاشات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یرو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تظام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536"/>
        <w:gridCol w:w="2269"/>
      </w:tblGrid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1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309245</wp:posOffset>
                      </wp:positionV>
                      <wp:extent cx="156210" cy="138430"/>
                      <wp:effectExtent l="1905" t="1905" r="1905" b="190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2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13055</wp:posOffset>
                      </wp:positionV>
                      <wp:extent cx="156210" cy="138430"/>
                      <wp:effectExtent l="1905" t="1905" r="1905" b="190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984"/>
        <w:gridCol w:w="1134"/>
        <w:gridCol w:w="1135"/>
      </w:tblGrid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76835</wp:posOffset>
                      </wp:positionV>
                      <wp:extent cx="156210" cy="138430"/>
                      <wp:effectExtent l="1905" t="1905" r="1905" b="190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76835</wp:posOffset>
                      </wp:positionV>
                      <wp:extent cx="156210" cy="138430"/>
                      <wp:effectExtent l="1905" t="1905" r="1905" b="190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112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18770</wp:posOffset>
                      </wp:positionV>
                      <wp:extent cx="156210" cy="138430"/>
                      <wp:effectExtent l="1905" t="1905" r="1905" b="1905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2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5407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ی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ی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4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28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ف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ی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5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شن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ظ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نرمن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5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تس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ت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گرد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تدل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5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واج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ف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54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3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8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55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ش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6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22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2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5:00Z</dcterms:created>
  <dc:creator>Dear User!</dc:creator>
  <dc:description/>
  <cp:keywords/>
  <dc:language>en-US</dc:language>
  <cp:lastModifiedBy>Shora</cp:lastModifiedBy>
  <cp:lastPrinted>2020-01-26T11:39:00Z</cp:lastPrinted>
  <dcterms:modified xsi:type="dcterms:W3CDTF">2020-01-26T08:15:00Z</dcterms:modified>
  <cp:revision>3</cp:revision>
  <dc:subject/>
  <dc:title/>
</cp:coreProperties>
</file>