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/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4/12/140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192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هار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4/12/1400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1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49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الع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28"/>
        <w:gridCol w:w="992"/>
        <w:gridCol w:w="1134"/>
        <w:gridCol w:w="319"/>
        <w:gridCol w:w="531"/>
        <w:gridCol w:w="83"/>
        <w:gridCol w:w="2327"/>
        <w:gridCol w:w="1"/>
        <w:gridCol w:w="991"/>
        <w:gridCol w:w="1"/>
        <w:gridCol w:w="1134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28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850" w:type="dxa"/>
            <w:gridSpan w:val="2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1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113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93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</w:tr>
      <w:tr>
        <w:trPr>
          <w:trHeight w:val="98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</w:tr>
      <w:tr>
        <w:trPr>
          <w:trHeight w:val="98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</w:tr>
      <w:tr>
        <w:trPr>
          <w:trHeight w:val="969" w:hRule="atLeast"/>
        </w:trPr>
        <w:tc>
          <w:tcPr>
            <w:tcW w:w="53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9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763"/>
        <w:gridCol w:w="1245"/>
        <w:gridCol w:w="1382"/>
        <w:gridCol w:w="670"/>
        <w:gridCol w:w="2268"/>
        <w:gridCol w:w="1155"/>
        <w:gridCol w:w="1363"/>
      </w:tblGrid>
      <w:tr>
        <w:trPr>
          <w:trHeight w:val="272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9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طاهرآبادی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ن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ی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حسنی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ی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"/>
        <w:gridCol w:w="3355"/>
        <w:gridCol w:w="2126"/>
        <w:gridCol w:w="1970"/>
        <w:gridCol w:w="298"/>
        <w:gridCol w:w="835"/>
        <w:gridCol w:w="1292"/>
        <w:gridCol w:w="7"/>
      </w:tblGrid>
      <w:tr>
        <w:trPr>
          <w:trHeight w:val="497" w:hRule="atLeast"/>
        </w:trPr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جرایی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88" w:hRule="atLeast"/>
        </w:trPr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3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3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ل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4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4/12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53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/1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94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5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ي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دار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ي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ملات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هي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ي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لا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را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خل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يك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ديد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د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شع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مل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ق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از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ر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خل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د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حدث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ائ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باطب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س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ث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اهرآبادی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فال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4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4/12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2"/>
        <w:gridCol w:w="7"/>
      </w:tblGrid>
      <w:tr>
        <w:trPr>
          <w:trHeight w:val="119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53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/1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یرب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اف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ق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سفا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954/4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6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فا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ستورال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ح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حو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ی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د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954/4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6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558/4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76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3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ر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ل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یک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خ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ی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حو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سفا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1.00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ت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مان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ج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سفا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ل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س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کانی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0.00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ت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ص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2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02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حو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سفا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1.00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سفا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02040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ب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ب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سفا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0.00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ائ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باطب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س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ث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اهرآبادی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ل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ل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د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4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4/12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53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/1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45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9/1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44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م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ل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د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م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فش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یس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طل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رگ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42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6/04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0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22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1/04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1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0103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                  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م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ز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رک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8/0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2/04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ل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د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م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ری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حو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م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ص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م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780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876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ـ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1/0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یأ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زی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م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2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ل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ز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م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س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م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د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ا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اکتور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ل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د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م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ری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موع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.01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ائ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باطب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س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ث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اهرآبادی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ل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وش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4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4/12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54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/1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4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9/1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زا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6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0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تباط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مل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بلیغ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رس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وش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ا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موع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.947.115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77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8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بلیغ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رس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وش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ال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ا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ک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26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2/04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/0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3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6/04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29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3/04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29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3/04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888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/12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767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/11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928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7/12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920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/12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29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3/04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اکتور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اکتور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بلیغ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رس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وش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.947.115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70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ص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2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7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06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بلیغ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بلیغ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.628.93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26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3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29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29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29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) .</w:t>
            </w:r>
          </w:p>
          <w:p>
            <w:pPr>
              <w:pStyle w:val="Normal"/>
              <w:spacing w:lineRule="exact" w:line="7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70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فت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18.185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888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767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928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920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) .</w:t>
            </w:r>
          </w:p>
          <w:p>
            <w:pPr>
              <w:pStyle w:val="Normal"/>
              <w:spacing w:lineRule="exact" w:line="7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spacing w:lineRule="exact" w:line="7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ائ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باطب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س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ث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اهرآبادی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0</wp:posOffset>
                </wp:positionH>
                <wp:positionV relativeFrom="paragraph">
                  <wp:posOffset>528320</wp:posOffset>
                </wp:positionV>
                <wp:extent cx="2517775" cy="912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91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ث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هرآباد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ر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25pt;height:71.85pt;mso-wrap-distance-left:9.05pt;mso-wrap-distance-right:9.05pt;mso-wrap-distance-top:0pt;mso-wrap-distance-bottom:0pt;margin-top:41.6pt;mso-position-vertical-relative:text;margin-left:1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میث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طاهرآباد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دبی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شور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اسلام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شه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ملار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Titr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i/>
                          <w:i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7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7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Homa"/>
      <w:sz w:val="28"/>
    </w:rPr>
  </w:style>
  <w:style w:type="character" w:styleId="WW8Num3z0">
    <w:name w:val="WW8Num3z0"/>
    <w:qFormat/>
    <w:rPr>
      <w:rFonts w:cs="B Nazanin"/>
      <w:sz w:val="28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B Lotus"/>
    </w:rPr>
  </w:style>
  <w:style w:type="character" w:styleId="WW8Num20z0">
    <w:name w:val="WW8Num20z0"/>
    <w:qFormat/>
    <w:rPr>
      <w:rFonts w:ascii="Calibri" w:hAnsi="Calibri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54:00Z</dcterms:created>
  <dc:creator>Dear User!</dc:creator>
  <dc:description/>
  <cp:keywords/>
  <dc:language>en-US</dc:language>
  <cp:lastModifiedBy>خدیجه پورولی</cp:lastModifiedBy>
  <cp:lastPrinted>2022-02-20T09:18:00Z</cp:lastPrinted>
  <dcterms:modified xsi:type="dcterms:W3CDTF">2022-03-06T07:48:00Z</dcterms:modified>
  <cp:revision>42</cp:revision>
  <dc:subject/>
  <dc:title/>
</cp:coreProperties>
</file>