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12/140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9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2/1400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969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5"/>
        <w:gridCol w:w="2126"/>
        <w:gridCol w:w="1970"/>
        <w:gridCol w:w="298"/>
        <w:gridCol w:w="835"/>
        <w:gridCol w:w="1292"/>
        <w:gridCol w:w="7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ق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7.989.698.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8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4845650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1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7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ی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و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دح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ی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پ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23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گ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دید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ب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کارافت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فرو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ش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ا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7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ل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ق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.28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ا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.14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.14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.28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745/00/330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ث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4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.7936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.512.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.280.7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د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9/180437/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ت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ی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ت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ل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و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و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ض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اظ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9.8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ی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FH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5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ی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FH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ی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ت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تا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ژ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س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چ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پ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ی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FH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سیلن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ست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تاق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ژ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س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2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1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13/05/13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675/02/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1400/31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/448/02/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09/140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448/02/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295/02/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295/02/400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ژ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ان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ق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تا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ج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اد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ون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138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2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152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/02/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0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4/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ESG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رژ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ق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4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چل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9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زچ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ی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ا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م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ق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ا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نظر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اطب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1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ح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12/1400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5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ژ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ژ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پار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ل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ژ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-14605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-1.15pt;mso-position-vertical-relative:text;margin-left:1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42:00Z</dcterms:created>
  <dc:creator>Dear User!</dc:creator>
  <dc:description/>
  <cp:keywords/>
  <dc:language>en-US</dc:language>
  <cp:lastModifiedBy>خدیجه پورولی</cp:lastModifiedBy>
  <cp:lastPrinted>2022-03-05T12:07:00Z</cp:lastPrinted>
  <dcterms:modified xsi:type="dcterms:W3CDTF">2022-03-08T05:55:00Z</dcterms:modified>
  <cp:revision>39</cp:revision>
  <dc:subject/>
  <dc:title/>
</cp:coreProperties>
</file>