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1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40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نشست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م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تفا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ند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ند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نشس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ند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7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30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5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58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06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تفا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نشس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ت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نشس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ند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نشس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تفا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نشس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س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9/13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3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353.567.6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ر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یش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8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با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کیز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ت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ر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د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ش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105.26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ت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8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تباط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مل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32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پ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ب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پ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54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ن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0/30/321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ع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ش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4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ع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ز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کس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9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7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میکر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تل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کسینا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ع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ز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ک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74/4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75/4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ع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کسینا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پ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شتر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والفض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مض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ع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مض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8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8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لام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3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اح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لام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ب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ن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ش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و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هماس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هماس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..)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ش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 )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) ) 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175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  <w:tab/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..)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ئ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) ) 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459" w:right="0" w:hanging="142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ر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راهی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خگو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کا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ی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..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ش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 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) ) 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ع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ی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  <w:tab/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..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م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ئ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) ) 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ind w:left="317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  <w:tab/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2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عرف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زر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ص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عض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ناق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ع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نه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ر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82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/30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90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190</wp:posOffset>
                </wp:positionH>
                <wp:positionV relativeFrom="paragraph">
                  <wp:posOffset>138430</wp:posOffset>
                </wp:positionV>
                <wp:extent cx="25177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10.9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Lotus"/>
    </w:rPr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5:00Z</dcterms:created>
  <dc:creator>Dear User!</dc:creator>
  <dc:description/>
  <cp:keywords/>
  <dc:language>en-US</dc:language>
  <cp:lastModifiedBy>خدیجه پورولی</cp:lastModifiedBy>
  <cp:lastPrinted>2022-04-16T08:07:00Z</cp:lastPrinted>
  <dcterms:modified xsi:type="dcterms:W3CDTF">2022-04-16T03:37:00Z</dcterms:modified>
  <cp:revision>78</cp:revision>
  <dc:subject/>
  <dc:title/>
</cp:coreProperties>
</file>