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9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6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2551"/>
        <w:gridCol w:w="3970"/>
      </w:tblGrid>
      <w:tr>
        <w:trPr>
          <w:trHeight w:val="56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زان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م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ه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ود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ا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یش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ا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ن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6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9/14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7/14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د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5/14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0/140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12/1400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1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0/139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9/139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7/139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5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ل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3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12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3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03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39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م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3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4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4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5/140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740" w:before="0" w:after="0"/>
              <w:ind w:left="360" w:right="0" w:hanging="360"/>
              <w:contextualSpacing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01/1400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7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  <w:p>
            <w:pPr>
              <w:pStyle w:val="Normal"/>
              <w:spacing w:lineRule="exact" w:line="7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ع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1181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پ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د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ئ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ف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ص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ع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غذ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کزتفری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ش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ژک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ثق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ن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د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.5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ربرداری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2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زا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ظ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9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رز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ح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ظ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46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/176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ل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ا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7/1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3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4/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5/1399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ی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ت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نف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سا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36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0/13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1099709029030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زانی</w:t>
            </w:r>
          </w:p>
          <w:p>
            <w:pPr>
              <w:pStyle w:val="Normal"/>
              <w:spacing w:lineRule="exact" w:line="5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12827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10.1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Homa"/>
      <w:sz w:val="28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6:15:00Z</dcterms:created>
  <dc:creator>Dear User!</dc:creator>
  <dc:description/>
  <cp:keywords/>
  <dc:language>en-US</dc:language>
  <cp:lastModifiedBy>سارا شوری</cp:lastModifiedBy>
  <cp:lastPrinted>2022-04-16T08:07:00Z</cp:lastPrinted>
  <dcterms:modified xsi:type="dcterms:W3CDTF">2022-04-16T06:43:00Z</dcterms:modified>
  <cp:revision>10</cp:revision>
  <dc:subject/>
  <dc:title/>
</cp:coreProperties>
</file>