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1985"/>
        <w:gridCol w:w="2112"/>
        <w:gridCol w:w="297"/>
        <w:gridCol w:w="836"/>
        <w:gridCol w:w="1299"/>
      </w:tblGrid>
      <w:tr>
        <w:trPr>
          <w:trHeight w:val="396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س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7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898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ئ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س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ب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1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8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ک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ناس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ر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خر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س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ل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ظها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ق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را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ب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Sakkal Majall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%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6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9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7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ن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اک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ز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4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ی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7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9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ی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A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می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ا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م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لب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م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ح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د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زرگ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ل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د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17.43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6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.734.3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4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ط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کو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بد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پ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515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1/9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136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0/13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794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9/13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1444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2/13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506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ط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کو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ط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.65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ض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ق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ز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ص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ق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زجم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/22/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دو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دو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0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شایان ذکر است مطابق با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تعرفه عوارض و بهای خدمات شهرداری در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که طی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صورتجلس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ص 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 اسلامی شهر</w:t>
            </w:r>
            <w:r>
              <w:rPr>
                <w:rFonts w:cs="B Nazanin"/>
                <w:rtl w:val="true"/>
              </w:rPr>
              <w:t xml:space="preserve"> به شهرداری ملارد ابلاغ گردیده است ، نرخ بهای خدمات ماهیانه اتباع بیگانه و مهاجرین به شرح ذیل می باشد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264" w:type="dxa"/>
              <w:jc w:val="left"/>
              <w:tblInd w:w="-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500"/>
              <w:gridCol w:w="2693"/>
              <w:gridCol w:w="4417"/>
            </w:tblGrid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به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اتبا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US"/>
                    </w:rPr>
                    <w:t>خارجی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به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دمات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أخذ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حو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حاس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به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توضیحات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ان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ت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فر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.500.000</w:t>
                  </w:r>
                </w:p>
              </w:tc>
              <w:tc>
                <w:tcPr>
                  <w:tcW w:w="4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تبص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أخذ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یز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ه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ندرج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ی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اد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ستن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نام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8494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>/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ص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>/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996/22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09/06/1396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د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ک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مو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تبا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هاجری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ارج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ستان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تصوی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سید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صور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تعیی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نر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جد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طریق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د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ک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مو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تبا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هاجری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ارج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ستان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تعرف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جد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بلاغ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لا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عم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واه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و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ان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د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ی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س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فر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.500.000</w:t>
                  </w:r>
                </w:p>
              </w:tc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ان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س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ی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4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فر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3.000.000</w:t>
                  </w:r>
                </w:p>
              </w:tc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4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ان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ش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ف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بالات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3.000.000</w:t>
                  </w:r>
                </w:p>
              </w:tc>
              <w:tc>
                <w:tcPr>
                  <w:tcW w:w="4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ف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6637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13.1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34:00Z</dcterms:created>
  <dc:creator>Dear User!</dc:creator>
  <dc:description/>
  <cp:keywords/>
  <dc:language>en-US</dc:language>
  <cp:lastModifiedBy>خدیجه پورولی</cp:lastModifiedBy>
  <cp:lastPrinted>2022-04-20T10:50:00Z</cp:lastPrinted>
  <dcterms:modified xsi:type="dcterms:W3CDTF">2022-05-05T06:22:00Z</dcterms:modified>
  <cp:revision>56</cp:revision>
  <dc:subject/>
  <dc:title/>
</cp:coreProperties>
</file>