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6/11/98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8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7/11/98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: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:45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54</w:t>
            </w:r>
          </w:p>
        </w:tc>
      </w:tr>
      <w:tr>
        <w:trPr>
          <w:trHeight w:val="529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732"/>
        <w:gridCol w:w="685"/>
        <w:gridCol w:w="1701"/>
        <w:gridCol w:w="1418"/>
        <w:gridCol w:w="709"/>
        <w:gridCol w:w="675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5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احمد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: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45</w:t>
            </w:r>
          </w:p>
        </w:tc>
      </w:tr>
      <w:tr>
        <w:trPr>
          <w:trHeight w:val="127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: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ن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45</w:t>
            </w:r>
          </w:p>
        </w:tc>
      </w:tr>
      <w:tr>
        <w:trPr>
          <w:trHeight w:val="113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: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45</w:t>
            </w:r>
          </w:p>
        </w:tc>
      </w:tr>
      <w:tr>
        <w:trPr>
          <w:trHeight w:val="111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: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45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  <w:t>=</w:t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ئ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17"/>
        <w:gridCol w:w="1985"/>
        <w:gridCol w:w="4678"/>
      </w:tblGrid>
      <w:tr>
        <w:trPr>
          <w:trHeight w:val="46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یبت</w:t>
            </w:r>
          </w:p>
        </w:tc>
      </w:tr>
      <w:tr>
        <w:trPr>
          <w:trHeight w:val="41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کبر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فرمانداری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41"/>
        <w:gridCol w:w="2126"/>
        <w:gridCol w:w="2693"/>
        <w:gridCol w:w="1844"/>
      </w:tblGrid>
      <w:tr>
        <w:trPr>
          <w:trHeight w:val="457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07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د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زی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ئیس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1"/>
        <w:gridCol w:w="2126"/>
        <w:gridCol w:w="1078"/>
        <w:gridCol w:w="1049"/>
      </w:tblGrid>
      <w:tr>
        <w:trPr>
          <w:trHeight w:val="41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5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ا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غذ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 w:val="false"/>
                <w:iCs w:val="false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7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99"/>
        <w:gridCol w:w="713"/>
        <w:gridCol w:w="708"/>
        <w:gridCol w:w="4536"/>
        <w:gridCol w:w="2269"/>
      </w:tblGrid>
      <w:tr>
        <w:trPr>
          <w:trHeight w:val="320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7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805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451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8699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6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3325</wp:posOffset>
                      </wp:positionH>
                      <wp:positionV relativeFrom="paragraph">
                        <wp:posOffset>86995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75pt;margin-top:6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99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22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85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4892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19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63005</wp:posOffset>
                      </wp:positionH>
                      <wp:positionV relativeFrom="paragraph">
                        <wp:posOffset>23558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15pt;margin-top:18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21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64160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0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19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9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5pt;margin-top:18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pt;margin-top:1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984"/>
        <w:gridCol w:w="1134"/>
        <w:gridCol w:w="1135"/>
      </w:tblGrid>
      <w:tr>
        <w:trPr>
          <w:trHeight w:val="111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317500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17500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7114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1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7114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84873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3.0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36448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4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68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3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151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فزا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قف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3070109801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 (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ازساز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اختما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ناط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اختما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فرهنگ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اختما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خان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فرهن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7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0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805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40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6667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6667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99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7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9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2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8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1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20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694"/>
        <w:gridCol w:w="1701"/>
        <w:gridCol w:w="141"/>
        <w:gridCol w:w="1134"/>
        <w:gridCol w:w="1135"/>
      </w:tblGrid>
      <w:tr>
        <w:trPr>
          <w:trHeight w:val="106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2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2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6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0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2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2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2667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3pt;margin-top:2.1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63845</wp:posOffset>
                      </wp:positionH>
                      <wp:positionV relativeFrom="paragraph">
                        <wp:posOffset>2667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5pt;margin-top:2.1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5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ص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7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2"/>
        <w:gridCol w:w="720"/>
        <w:gridCol w:w="708"/>
        <w:gridCol w:w="4398"/>
        <w:gridCol w:w="2408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/>
              </w:rPr>
              <w:t>در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/>
              </w:rPr>
              <w:t>م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/>
              </w:rPr>
              <w:t>ب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0"/>
                <w:szCs w:val="20"/>
                <w:rtl w:val="true"/>
                <w:lang w:val="en-US"/>
              </w:rPr>
              <w:t>.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/>
              </w:rPr>
              <w:t>من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en-US"/>
              </w:rPr>
              <w:t>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0"/>
                <w:szCs w:val="20"/>
                <w:rtl w:val="true"/>
                <w:lang w:val="en-US"/>
              </w:rPr>
              <w:t>).</w:t>
            </w:r>
          </w:p>
        </w:tc>
      </w:tr>
      <w:tr>
        <w:trPr>
          <w:trHeight w:val="82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085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40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7937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6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7937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6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98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9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9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14630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6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463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5pt;margin-top:16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6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3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320675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320675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pt;margin-top:2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19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25336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65pt;margin-top:19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111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33401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5pt;margin-top:26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334010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26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31877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5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2448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7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مد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م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7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8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67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1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، شهرداري در نظر دارد جهت مساعدت مالی به کمیته امداد امام خمین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، مبلغ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10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ريال از محل رديف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16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ظيفه خدمات شهري بودجه سالجاري          پرداخت 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ضمناً اعتبار رديف فوق به اتمام رسيده و درصورت تصویب لایحه مذکور مراتب در اصلاح و متمم بودجه سال جاری پادار خواهد گرديد ، به استناد بن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ذی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 شوراها در جلسه مطرح و تصویب 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                                     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الغ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)</w:t>
            </w:r>
          </w:p>
          <w:tbl>
            <w:tblPr>
              <w:bidiVisual w:val="true"/>
              <w:tblW w:w="10235" w:type="dxa"/>
              <w:jc w:val="left"/>
              <w:tblInd w:w="-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551"/>
              <w:gridCol w:w="1985"/>
              <w:gridCol w:w="2410"/>
            </w:tblGrid>
            <w:tr>
              <w:trPr>
                <w:trHeight w:val="274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ده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16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41608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ظيف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هر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هزين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رسالي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يشنهاد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را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اق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ن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س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س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000/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833/662/869/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1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83" w:leader="none"/>
                      <w:tab w:val="center" w:pos="1026" w:leader="none"/>
                    </w:tabs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833/662/969/1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253"/>
        <w:gridCol w:w="2552"/>
      </w:tblGrid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52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133350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5pt;margin-top:10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33350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0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95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7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0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57480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pt;margin-top:12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157480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5pt;margin-top:1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6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44590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pt;margin-top:16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7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155575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5pt;margin-top:1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155575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5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81420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6pt;margin-top:15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694"/>
        <w:gridCol w:w="1559"/>
        <w:gridCol w:w="283"/>
        <w:gridCol w:w="1134"/>
        <w:gridCol w:w="1135"/>
      </w:tblGrid>
      <w:tr>
        <w:trPr>
          <w:trHeight w:val="88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5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1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8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5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78435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pt;margin-top:14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843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گ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یژ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مکان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ذیرای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7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253"/>
        <w:gridCol w:w="2552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79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36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أمور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حمتك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ي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ي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ير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تظ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وگي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اهن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مان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دگست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شاور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شتیب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کان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ذی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زگو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3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170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             </w:t>
            </w:r>
          </w:p>
          <w:p>
            <w:pPr>
              <w:pStyle w:val="Normal"/>
              <w:spacing w:lineRule="exact" w:line="320"/>
              <w:jc w:val="right"/>
              <w:rPr>
                <w:rFonts w:cs="B Nazanin"/>
              </w:rPr>
            </w:pPr>
            <w:r>
              <w:rPr>
                <w:rFonts w:cs="B Nazanin"/>
                <w:i/>
                <w:i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i/>
                <w:i/>
                <w:iCs/>
                <w:sz w:val="16"/>
                <w:sz w:val="16"/>
                <w:szCs w:val="16"/>
                <w:rtl w:val="true"/>
              </w:rPr>
              <w:t>مبالغ</w:t>
            </w:r>
            <w:r>
              <w:rPr>
                <w:rFonts w:eastAsia="Calibri" w:cs="B Nazanin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B Nazanin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Nazanin"/>
                <w:i/>
                <w:i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i/>
                <w:iCs/>
                <w:rtl w:val="true"/>
              </w:rPr>
              <w:t xml:space="preserve"> </w:t>
            </w:r>
          </w:p>
          <w:tbl>
            <w:tblPr>
              <w:bidiVisual w:val="true"/>
              <w:tblW w:w="10235" w:type="dxa"/>
              <w:jc w:val="left"/>
              <w:tblInd w:w="-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551"/>
              <w:gridCol w:w="1985"/>
              <w:gridCol w:w="2410"/>
            </w:tblGrid>
            <w:tr>
              <w:trPr>
                <w:trHeight w:val="36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17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417002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ظيف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هر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هزين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رسالي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يشنهاد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را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اق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ن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س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س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000/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335/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35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315/2</w:t>
                  </w:r>
                </w:p>
              </w:tc>
            </w:tr>
          </w:tbl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38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76200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76200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84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65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148590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1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154305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7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73165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5pt;margin-top:17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pt;margin-top:1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تباری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701"/>
        <w:gridCol w:w="283"/>
        <w:gridCol w:w="1134"/>
        <w:gridCol w:w="1135"/>
      </w:tblGrid>
      <w:tr>
        <w:trPr>
          <w:trHeight w:val="84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178435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14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178435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4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75pt;margin-top:1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ختصاص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فضا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دار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ستقرا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دار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آموزش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فن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حرف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ي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شهرستا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لار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7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74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3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ازدهم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ع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اهن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ار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خ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2267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2/10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85/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8/0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ئي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ك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ي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ختص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ض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ختم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يربن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289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69850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69850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93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9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40030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8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59080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20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59080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20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712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8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منو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و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خت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98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5pt;margin-top:2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2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5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خت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2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ه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و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7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9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19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ط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17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ظي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3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50800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50800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98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6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9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712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8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4395"/>
        <w:gridCol w:w="2410"/>
      </w:tblGrid>
      <w:tr>
        <w:trPr>
          <w:trHeight w:val="96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5pt;margin-top:2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2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5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4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984"/>
        <w:gridCol w:w="1134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ش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دگ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ت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بلوچست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7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253"/>
        <w:gridCol w:w="2552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53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2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، به پیوست نام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249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8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فرمانداری شهرستان ملارد درخصوص بند یک صورتجلسه مدیریت بحران شهرستان ملارد جهت امداد رسانی         به سیل زدگان استان سیستان بلوچستان به مبلغ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000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ریال ، با توجه به اتمام اعتبار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6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ردیف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16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وظیفه          خدمات شهری با پادار نمودن مراتب اصلاح و متمم سال جاری ، به استناد بندها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و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ذی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 شوراها در جلسه مطرح و تصویب 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                                                                                                                                                            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الغ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)</w:t>
            </w:r>
          </w:p>
          <w:tbl>
            <w:tblPr>
              <w:bidiVisual w:val="true"/>
              <w:tblW w:w="10235" w:type="dxa"/>
              <w:jc w:val="left"/>
              <w:tblInd w:w="-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551"/>
              <w:gridCol w:w="1985"/>
              <w:gridCol w:w="2410"/>
            </w:tblGrid>
            <w:tr>
              <w:trPr>
                <w:trHeight w:val="369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16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41604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ظيف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هر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هزين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رسالي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يشنهاد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را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اق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ن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س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س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000/1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415/490/185/1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000/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exact" w:line="320" w:before="0" w:after="0"/>
              <w:jc w:val="left"/>
              <w:rPr>
                <w:rFonts w:cs="B Titr"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34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66675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66675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83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5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582422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58.6pt;margin-top:1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75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4253"/>
        <w:gridCol w:w="2552"/>
      </w:tblGrid>
      <w:tr>
        <w:trPr>
          <w:trHeight w:val="84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156210</wp:posOffset>
                      </wp:positionV>
                      <wp:extent cx="156210" cy="13843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5pt;margin-top:12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156210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2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56845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62560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5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4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  <w:fldChar w:fldCharType="begin"/>
    </w:r>
    <w:r>
      <w:rPr>
        <w:rtl w:val="true"/>
        <w:u w:val="single"/>
        <w:b/>
        <w:bCs/>
        <w:rFonts w:cs="B Nazanin"/>
      </w:rPr>
      <w:instrText xml:space="preserve"> PAGE </w:instrText>
    </w:r>
    <w:r>
      <w:rPr>
        <w:rtl w:val="true"/>
        <w:u w:val="single"/>
        <w:b/>
        <w:bCs/>
        <w:rFonts w:cs="B Nazanin"/>
      </w:rPr>
      <w:fldChar w:fldCharType="separate"/>
    </w:r>
    <w:r>
      <w:rPr>
        <w:rtl w:val="true"/>
        <w:u w:val="single"/>
        <w:b/>
        <w:bCs/>
        <w:rFonts w:cs="B Nazanin"/>
      </w:rPr>
      <w:t>10</w:t>
    </w:r>
    <w:r>
      <w:rPr>
        <w:rtl w:val="true"/>
        <w:u w:val="single"/>
        <w:b/>
        <w:bCs/>
        <w:rFonts w:cs="B Nazanin"/>
      </w:rPr>
      <w:fldChar w:fldCharType="end"/>
    </w:r>
  </w:p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0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B Lot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50:00Z</dcterms:created>
  <dc:creator>Dear User!</dc:creator>
  <dc:description/>
  <cp:keywords/>
  <dc:language>en-US</dc:language>
  <cp:lastModifiedBy>Shora</cp:lastModifiedBy>
  <cp:lastPrinted>2020-01-28T12:30:00Z</cp:lastPrinted>
  <dcterms:modified xsi:type="dcterms:W3CDTF">2020-02-01T06:07:00Z</dcterms:modified>
  <cp:revision>6</cp:revision>
  <dc:subject/>
  <dc:title/>
</cp:coreProperties>
</file>