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709"/>
        <w:gridCol w:w="2551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FFFFFF"/>
              <w:right w:val="thinThickSmallGap" w:sz="12" w:space="0" w:color="FFFFFF"/>
            </w:tcBorders>
          </w:tcPr>
          <w:p>
            <w:pPr>
              <w:pStyle w:val="Normal"/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</w:tcPr>
          <w:p>
            <w:pPr>
              <w:pStyle w:val="Normal"/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/2167/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م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ژیمناست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ا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گ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فق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حس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و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3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ل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ح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7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9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و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8/1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897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1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/69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ت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کا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099709028061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313900016881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ط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می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2/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رف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ر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عا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و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عق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ه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عق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ج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سکو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ع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>)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تع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lang w:val="en-US"/>
              </w:rPr>
              <w:t>142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7"/>
                <w:szCs w:val="27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پار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  <w:lang w:val="en-US"/>
              </w:rPr>
              <w:t>هوشمن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2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عف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ب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ع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الت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4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9/13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ق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0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ک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ط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والفق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 ش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با عنای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 ف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دیر فرهنگی ، اجتماعی و ورزشی شهرداری           در خصوص اتمام قرارداد اجاره سوله های ورزشی متعلق به شهرداری ملارد  ، شهرداری در نظر دارد در راستای انجام وظایف خود در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نسبت به انتخاب           بهره برداران واجد شرایط جهت اجاره سوله های ورزش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هرک جعفریه ، مصیب زاده ،                 اسپرت پارک ، مطهری ، شهید سلیمان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دان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شهید شوریابی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از طریق برگزاری تشریفات مزایده عمومی مستند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ئین نامه مالی شهرداری ها بر اساس نظریه اعلامی کارشناس رسمی دادگستری به شماره ال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1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مد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سال با اجاره بهاء ماهیانه به شرح جدول ذیل و انعقاد قرارداد اقدام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ضمناً در پایان هر سال میزان اجاره بهای سوله  های ورزشی مذکور توسط کارشناس رسمی دادگستری کارشناسی مجدد می گرد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940"/>
              <w:gridCol w:w="3402"/>
              <w:gridCol w:w="993"/>
              <w:gridCol w:w="2260"/>
            </w:tblGrid>
            <w:tr>
              <w:trPr>
                <w:trHeight w:val="529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رزش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در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هیانه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ول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چ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نظو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عفریه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یل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مال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ر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6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اسپر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م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رل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وست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د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0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صی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صی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زا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2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طهر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غرب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25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ول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لیمانی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انش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>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انش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رق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رسید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لیما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جت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سکون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رهنگی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11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جموع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ورزش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ی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وریا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هید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وریاب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</w:rPr>
                    <w:t>30.000.00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غ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1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623"/>
              <w:gridCol w:w="1275"/>
              <w:gridCol w:w="2127"/>
              <w:gridCol w:w="2551"/>
              <w:gridCol w:w="1985"/>
            </w:tblGrid>
            <w:tr>
              <w:trPr/>
              <w:tc>
                <w:tcPr>
                  <w:tcW w:w="102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ب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باصالح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ص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گر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فصو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ي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ب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ذ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م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ول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ر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ن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0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.000.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.800.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15.20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4"/>
              <w:gridCol w:w="709"/>
              <w:gridCol w:w="3685"/>
              <w:gridCol w:w="1843"/>
              <w:gridCol w:w="1418"/>
            </w:tblGrid>
            <w:tr>
              <w:trPr/>
              <w:tc>
                <w:tcPr>
                  <w:tcW w:w="102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باز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ف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اغ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ل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شخصا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ص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گر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روردی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ردیبهشت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خر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تی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ر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شهری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ه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سفن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  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فص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          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او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i/>
                      <w:i/>
                      <w:iCs/>
                    </w:rPr>
                  </w:pP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محصو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دیوار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فنس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کف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انشعابات</w:t>
                  </w:r>
                  <w:r>
                    <w:rPr>
                      <w:rFonts w:eastAsia="Calibri" w:cs="Calibri"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rtl w:val="true"/>
                    </w:rPr>
                    <w:t>لاز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50.000.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2.5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.290.000.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ج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و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و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وا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ج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و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و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کتو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.9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.9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ب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و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01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قاق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9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ق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ه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ق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ص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1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2/321/5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لی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6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دی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م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م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*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ش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ت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pvc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و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س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02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ن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6637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3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35:00Z</dcterms:created>
  <dc:creator>Dear User!</dc:creator>
  <dc:description/>
  <cp:keywords/>
  <dc:language>en-US</dc:language>
  <cp:lastModifiedBy>خدیجه پورولی</cp:lastModifiedBy>
  <cp:lastPrinted>2022-04-20T10:50:00Z</cp:lastPrinted>
  <dcterms:modified xsi:type="dcterms:W3CDTF">2022-05-15T04:26:00Z</dcterms:modified>
  <cp:revision>186</cp:revision>
  <dc:subject/>
  <dc:title/>
</cp:coreProperties>
</file>