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/2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21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/2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319"/>
        <w:gridCol w:w="531"/>
        <w:gridCol w:w="83"/>
        <w:gridCol w:w="2327"/>
        <w:gridCol w:w="1"/>
        <w:gridCol w:w="991"/>
        <w:gridCol w:w="1"/>
        <w:gridCol w:w="1134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1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114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"/>
        <w:gridCol w:w="3354"/>
        <w:gridCol w:w="2126"/>
        <w:gridCol w:w="1971"/>
        <w:gridCol w:w="297"/>
        <w:gridCol w:w="836"/>
        <w:gridCol w:w="1299"/>
      </w:tblGrid>
      <w:tr>
        <w:trPr>
          <w:trHeight w:val="497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88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9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2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7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52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9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یت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ب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یل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تل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/39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ح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دق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7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/1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/1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/13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و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/10/13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/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ای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/6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حدث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ر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ت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م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یت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08/13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می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/39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/39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ین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/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/39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13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/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/39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/13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ی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رف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قی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تر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ه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ردا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ح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ر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پ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و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و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نجی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ع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پ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1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ل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70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5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1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ان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لول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پر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2/1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09/13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ک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هی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ان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لول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9355/1140/9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4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ز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ع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ان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ک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.2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2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ان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ل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سال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8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م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ک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5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ا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تباط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م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4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/02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لاغ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ز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148/42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/10/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ز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9990/4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لاغ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م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زئ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.477.632.9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10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.477.632.9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م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8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هی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ک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ر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ل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ی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ل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خ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ت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ذی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س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ج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ت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س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و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ج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و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ج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و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ج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دا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س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ه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و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8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2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ا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ه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ن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8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</w:p>
          <w:p>
            <w:pPr>
              <w:pStyle w:val="Normal"/>
              <w:spacing w:lineRule="exact" w:line="8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ع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ق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</w:p>
          <w:p>
            <w:pPr>
              <w:pStyle w:val="Normal"/>
              <w:spacing w:lineRule="exact" w:line="8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ع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ی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4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تباط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مل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زرگ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02/14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درد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ک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حمتک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گی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نجی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2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800" w:before="0" w:after="0"/>
              <w:jc w:val="left"/>
              <w:rPr/>
            </w:pPr>
            <w:r>
              <w:rPr>
                <w:rFonts w:cs="B Nazanin"/>
                <w:rtl w:val="true"/>
              </w:rPr>
              <w:t xml:space="preserve">لازم به ذکر است اعتبار این امر از محل ردیف </w:t>
            </w:r>
            <w:r>
              <w:rPr>
                <w:rFonts w:cs="B Nazanin"/>
              </w:rPr>
              <w:t>1602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مصارف به تفکیک فصول اقتصادی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 xml:space="preserve">بن ها و کمک های غیر نقدی 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 xml:space="preserve">بودجه سال جاری تأمین خواهد </w:t>
            </w:r>
            <w:r>
              <w:rPr>
                <w:rtl w:val="true"/>
              </w:rPr>
              <w:t>گردید</w:t>
            </w:r>
            <w:r>
              <w:rPr>
                <w:rtl w:val="true"/>
              </w:rPr>
              <w:t xml:space="preserve">. </w:t>
            </w:r>
          </w:p>
          <w:tbl>
            <w:tblPr>
              <w:bidiVisual w:val="true"/>
              <w:tblW w:w="9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3799"/>
              <w:gridCol w:w="2694"/>
              <w:gridCol w:w="1752"/>
            </w:tblGrid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داره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مرکز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مج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دربندی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Cs w:val="24"/>
                    </w:rPr>
                    <w:t>7.000.000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مرکز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مانیس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ولائ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کبریا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Cs w:val="24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مرکز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وح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فیروزگا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Cs w:val="24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مرکز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محس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کرمی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Cs w:val="24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مرکز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زهر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رادمهر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Cs w:val="24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مرکز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صف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طاه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آبادی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Cs w:val="24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مرک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عبا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مومیون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Cs w:val="24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مرکز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رض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بیا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Cs w:val="24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مرکز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حس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بهاد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Cs w:val="24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معاون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زیربنای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ترافیک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مسعو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مطلق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Cs w:val="24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حم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نق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ب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مسافر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یاس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بیاتی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Cs w:val="24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سب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زی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سازی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مه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عسگریان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Cs w:val="24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آتشنشا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ایمنی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لوبندی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Cs w:val="24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بازیاف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پسماند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جو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کریمی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Cs w:val="24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آرامست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سرگل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Cs w:val="24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معاون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علیرض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نادری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Cs w:val="24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میادی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اکثیری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Cs w:val="24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شور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اسلام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مسعو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4"/>
                      <w:sz w:val="24"/>
                      <w:szCs w:val="24"/>
                      <w:rtl w:val="true"/>
                    </w:rPr>
                    <w:t>بیرانوند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Cs w:val="24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7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</w:rPr>
                    <w:t>92.000.000</w:t>
                  </w:r>
                </w:p>
              </w:tc>
            </w:tr>
          </w:tbl>
          <w:p>
            <w:pPr>
              <w:pStyle w:val="Normal"/>
              <w:spacing w:lineRule="exact" w:line="8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</w:p>
          <w:p>
            <w:pPr>
              <w:pStyle w:val="Normal"/>
              <w:spacing w:lineRule="exact" w:line="8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ع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ات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ع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ود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زد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و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حس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ز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ر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8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11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ع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ل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ز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أ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ؤ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و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ز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ر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95/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حس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.28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حس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ر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ف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</w:p>
          <w:p>
            <w:pPr>
              <w:pStyle w:val="Normal"/>
              <w:spacing w:lineRule="exact" w:line="5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%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و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اطب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طر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5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س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هما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طر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ذ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هما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طر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س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8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7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ا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8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5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1198" w:hRule="atLeast"/>
        </w:trPr>
        <w:tc>
          <w:tcPr>
            <w:tcW w:w="10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د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منق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0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ق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16585</wp:posOffset>
                      </wp:positionV>
                      <wp:extent cx="6480810" cy="2451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2451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7"/>
                                    <w:gridCol w:w="723"/>
                                    <w:gridCol w:w="1202"/>
                                    <w:gridCol w:w="886"/>
                                    <w:gridCol w:w="968"/>
                                    <w:gridCol w:w="3221"/>
                                    <w:gridCol w:w="1969"/>
                                  </w:tblGrid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1237" w:type="dxa"/>
                                        <w:tcBorders>
                                          <w:top w:val="thinThickSmallGap" w:sz="24" w:space="0" w:color="000000"/>
                                          <w:left w:val="thickThinSmallGap" w:sz="2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ردي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ل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پلا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ثبت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ساح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نش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1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شخص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9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قیم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زای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ریا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8" w:hRule="atLeast"/>
                                    </w:trPr>
                                    <w:tc>
                                      <w:tcPr>
                                        <w:tcW w:w="1237" w:type="dxa"/>
                                        <w:tcBorders>
                                          <w:top w:val="thinThickSmallGap" w:sz="24" w:space="0" w:color="000000"/>
                                          <w:left w:val="thickThinSmallGap" w:sz="2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غرف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تج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41659/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9/441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ترمرب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سرآسیا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لو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سرد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سلیما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ضل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شرق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مجتم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فرهنگی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1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اسکل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تنی،ک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وبدن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سرامی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وسن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دار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کرک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رقی،در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ورورود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شیش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یر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9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000/000/000/1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3" w:hRule="atLeast"/>
                                    </w:trPr>
                                    <w:tc>
                                      <w:tcPr>
                                        <w:tcW w:w="1237" w:type="dxa"/>
                                        <w:tcBorders>
                                          <w:top w:val="double" w:sz="4" w:space="0" w:color="000000"/>
                                          <w:left w:val="thickThinSmallGap" w:sz="24" w:space="0" w:color="000000"/>
                                          <w:bottom w:val="thinThickSmallGap" w:sz="2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thinThickSmallGap" w:sz="2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غرف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تج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thinThickSmallGap" w:sz="2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41680/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thinThickSmallGap" w:sz="2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43/37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ترمرب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thinThickSmallGap" w:sz="2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سرآسیا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لو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سرد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سلیما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ضل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شرق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مجتم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فرهنگی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thinThickSmallGap" w:sz="2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اسکل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ت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،ک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دن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سرامی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وسن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دار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کرک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رق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در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ورود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شیش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یر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000/000/000/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193.05pt;mso-wrap-distance-left:0pt;mso-wrap-distance-right:9pt;mso-wrap-distance-top:0pt;mso-wrap-distance-bottom:0pt;margin-top:48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723"/>
                              <w:gridCol w:w="1202"/>
                              <w:gridCol w:w="886"/>
                              <w:gridCol w:w="968"/>
                              <w:gridCol w:w="3221"/>
                              <w:gridCol w:w="1969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لک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لا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ثب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ساحت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شانی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شخصات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زای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ی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غرف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جاری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</w:rPr>
                                    <w:t>41659/4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</w:rPr>
                                    <w:t>9/441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ترمربع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سرآسی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لو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سر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سلیم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ضل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رق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رهنگی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کل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تنی،ک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بد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رام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سن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ار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رک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رقی،در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رورو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شیش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یرال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</w:rPr>
                                    <w:t>000/000/000/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غرف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جاری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</w:rPr>
                                    <w:t>41680/4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</w:rPr>
                                    <w:t>43/37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ترمربع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سرآسی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لو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سر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سلیم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ضل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رق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رهنگیان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کل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ت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،ک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د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رام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سن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ار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رک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رق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شیش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یرال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</w:rPr>
                                    <w:t>000/000/000/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ر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لیع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02/5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نر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شتی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ن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ر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مض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ن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ن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نر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مض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ر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ب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ه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ر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ثب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ن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ا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9/186465/12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01/1401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0/186484/12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4/186920/12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س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امی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ل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ی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ی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ل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س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ل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ل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و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ا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ب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شا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ذی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یل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یر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ا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ر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ز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72.272.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ا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40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38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غای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20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0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>
      <w:rFonts w:cs="B Homa"/>
      <w:sz w:val="28"/>
    </w:rPr>
  </w:style>
  <w:style w:type="character" w:styleId="WW8Num4z0">
    <w:name w:val="WW8Num4z0"/>
    <w:qFormat/>
    <w:rPr>
      <w:rFonts w:cs="B Nazanin"/>
      <w:sz w:val="28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04:00Z</dcterms:created>
  <dc:creator>Dear User!</dc:creator>
  <dc:description/>
  <cp:keywords/>
  <dc:language>en-US</dc:language>
  <cp:lastModifiedBy>خدیجه پورولی</cp:lastModifiedBy>
  <cp:lastPrinted>2022-04-20T10:50:00Z</cp:lastPrinted>
  <dcterms:modified xsi:type="dcterms:W3CDTF">2022-05-15T05:16:00Z</dcterms:modified>
  <cp:revision>70</cp:revision>
  <dc:subject/>
  <dc:title/>
</cp:coreProperties>
</file>