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9/2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2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2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850"/>
        <w:gridCol w:w="2410"/>
        <w:gridCol w:w="992"/>
        <w:gridCol w:w="1135"/>
      </w:tblGrid>
      <w:tr>
        <w:trPr>
          <w:trHeight w:val="443" w:hRule="atLeast"/>
        </w:trPr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442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یا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24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1985"/>
        <w:gridCol w:w="2112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rtl w:val="true"/>
              </w:rPr>
              <w:t xml:space="preserve"> 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عق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6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ب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هن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نع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ح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عق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ا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18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1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زا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س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خص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سخگ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ال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ص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ام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24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ک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1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2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/1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4/1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.331.2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وش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2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4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ع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در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22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8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16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.224.8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ع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در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عف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ه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غ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0/2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/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1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د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غ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تل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د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90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ب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5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ع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ا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9:00Z</dcterms:created>
  <dc:creator>Dear User!</dc:creator>
  <dc:description/>
  <cp:keywords/>
  <dc:language>en-US</dc:language>
  <cp:lastModifiedBy>خدیجه پورولی</cp:lastModifiedBy>
  <cp:lastPrinted>2022-05-21T09:49:00Z</cp:lastPrinted>
  <dcterms:modified xsi:type="dcterms:W3CDTF">2022-05-21T05:22:00Z</dcterms:modified>
  <cp:revision>23</cp:revision>
  <dc:subject/>
  <dc:title/>
</cp:coreProperties>
</file>