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1/2/140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31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/3/1401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63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28"/>
        <w:gridCol w:w="992"/>
        <w:gridCol w:w="1134"/>
        <w:gridCol w:w="319"/>
        <w:gridCol w:w="531"/>
        <w:gridCol w:w="83"/>
        <w:gridCol w:w="2327"/>
        <w:gridCol w:w="1"/>
        <w:gridCol w:w="991"/>
        <w:gridCol w:w="1"/>
        <w:gridCol w:w="1134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28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85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1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216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: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:30</w:t>
            </w:r>
          </w:p>
        </w:tc>
      </w:tr>
      <w:tr>
        <w:trPr>
          <w:trHeight w:val="1257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: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:30</w:t>
            </w:r>
          </w:p>
        </w:tc>
      </w:tr>
      <w:tr>
        <w:trPr>
          <w:trHeight w:val="114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: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:30</w:t>
            </w:r>
          </w:p>
        </w:tc>
      </w:tr>
      <w:tr>
        <w:trPr>
          <w:trHeight w:val="1245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: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:30</w:t>
            </w:r>
          </w:p>
        </w:tc>
      </w:tr>
      <w:tr>
        <w:trPr>
          <w:trHeight w:val="1245" w:hRule="atLeast"/>
        </w:trPr>
        <w:tc>
          <w:tcPr>
            <w:tcW w:w="53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: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"/>
        <w:gridCol w:w="3354"/>
        <w:gridCol w:w="2126"/>
        <w:gridCol w:w="1971"/>
        <w:gridCol w:w="297"/>
        <w:gridCol w:w="836"/>
        <w:gridCol w:w="1299"/>
      </w:tblGrid>
      <w:tr>
        <w:trPr>
          <w:trHeight w:val="497" w:hRule="atLeast"/>
        </w:trPr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88" w:hRule="atLeast"/>
        </w:trPr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3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/3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9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/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اس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د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/3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1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7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/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593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11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نی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ض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157/1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11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ش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هدو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اس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دو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زب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/11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ک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هدو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ش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تام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ی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هدو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دو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می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س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ند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ظ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ج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د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5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د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لامح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کم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/3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0220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1/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357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8/0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ا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لامحس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کم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ک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42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ل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دیش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غ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رس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مو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مو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ند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مو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7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ت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روئ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ند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س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ند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عل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لامحس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کم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ک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ظ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ظ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نج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هندس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ی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هندس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ا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و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مو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50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8/10/13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سخگو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ف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ان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ل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ق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ذ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ت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ر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قا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ید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 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/3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5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1/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/0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تباط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مل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ر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ر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وار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لبور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انگ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ه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اس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اس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سبت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ه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.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خ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مان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ج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ا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ص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و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لبور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دود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.75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06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ا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ک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لیغ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ab/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خ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ر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.............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ق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خالف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ت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غ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غ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پ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پ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حاف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پ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پر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/3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5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1/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5/0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1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2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خ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ب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ل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ض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ن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هار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ا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ن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ا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ب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نش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ل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ل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ن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ن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لز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د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ن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نو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ن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م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پ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یو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ب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ب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اه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ب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ن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ب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ود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باصال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یو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ر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ایش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ن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ب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ا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م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و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ا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ن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ب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ان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حق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غ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یأ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زی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26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874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ـ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2/0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ع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"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ا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ی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ت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د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دود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ت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اب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رو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ف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ا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ی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ت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حق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ا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م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ت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ش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"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ج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سی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01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ب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.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ب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ن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1/09/1400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ب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ود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باصال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1/07/1400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ب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ود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یو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/05/1400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ب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1/10/1400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ب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اه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1/12/1400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خ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5/01/1400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ن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هار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/10/1399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7/09/1399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ا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5/07/1399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ن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1/05/1400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ب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ل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ل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/03/1400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ن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5/12/1400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ن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لز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د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7/03/1400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ا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ب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نش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1/03/1400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ن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7/03/1400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نو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ن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1/05/1399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ن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م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/03/1400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پ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7/04/1400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یو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/0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ا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1/03/1400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ن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ب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1/05/1400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ر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5/01/1400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خال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ث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اهرآب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ز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ر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لا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اط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ار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/3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5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1/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/1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یربنائ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ف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م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ژوه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قاط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یرهم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هار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7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/12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هندس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ا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ی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س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1/1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م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/7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/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کم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خر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الع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/7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او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2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ک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م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ژوه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قاط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هار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هندس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ا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ی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س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خال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ث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اهرآب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ر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دم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اطب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ز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/3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1/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/1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ز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س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سود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د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هم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ر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و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خ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مان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ج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ز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س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.0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0301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ز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س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ک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آ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/3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080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6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1/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3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/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ال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شن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رو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هیز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ش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مان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77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نظ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/5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زنشس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د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ی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زنشس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نظ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ط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ر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آسی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خ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مان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ج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تجهیز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ش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ط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ر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آسی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87.923.613.5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76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02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ا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ک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7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کو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5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5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/3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ن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نامه شهرداری ملارد ب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6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 ش 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1/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، دان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با وکالت از بنیاد شهید انقلاب اسلامی ایران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مالک سه دان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با استناد وکالتنام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43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/07/8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دفتر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کرج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مالکان ملک با پلاک های ثبتی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0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و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فرعی از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اصلی مجموعاً به مساحت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مترمربع و مؤدیان  پرونده های ساختمای ب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5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و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5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به نشانی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سرآسیاب– بلوار شهید راغب خیابان دانش شرقی قطعه جنوبی  با موضوع تغییر کاربری از ورزشی به مسکونی و سپس تفکیک  و با توجه به اینکه پلاک ثبتی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0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فرعی از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اصلی با مساحت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0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مترمربع به میزان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متر مربع اصلاحی با کاربری فضای سبز و پلاک ثبتی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فرعی از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اصلی به مساحت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07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مترمربع با کاربری ورزشی به میزان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مترمربع اصلاحی و مطابق طرح تفصیلی واقع در محدوده شهر می باشند ، شهرداری در نظر دارد در راستای انجام وظایف خود در بن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ذیل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و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قانون شهرداری و اجرای اصلاحیه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قانون شهرداری ها مصوب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8/01/13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و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آئین نامه قانون ثبت املاک ، نسبت به تغییر کاربری پلاک ثبتی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فرعی از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اصلی به مساحت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07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مترمربع از ورزشی به مسکونی در قبال واگذاری رایگان سرانه های فضای عمومی و خدماتی و معابر ناشی از تفکیک در پلاک های ثبتی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0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و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فرعی از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اصلی  و پلا ک ثبتی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0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فرعی از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اصلی به مساحت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0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مترمربع با کاربری فضای سبز پس از کسر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مترمربع اصلاحی و معبر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متری به مساحت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مترمربع بابت معابر داخلی ناشی از تفکیک به شهرداری ملارد و باقیمانده پلاک ثبتی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0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فرعی از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اصلی به مساحت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8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مترمربع با کاربری فضای سبز حفظ و در سرانه فضای عمومی و خدماتی موضوع تبص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اصلاحیه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قانون شهرداری در سهم شهرداری قرار گرفته و پلاک ثبتی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فرعی از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اصلی تفکیک و قطعات با کاربری مسکونی به مساحت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/406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مترمربع در سهم مالکان و معابر حاصل از تفکیک به مساحت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/80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مترمربع در سهم شهرداری و صدور پروانه ساختمانی درقطعات تفکیکی بعد از اصلاحی با تراکم مجاز برای قطعات مسکونی با رعایت ضوابط و مقررات طرح تفصیلی در قطعات مجاور خیابان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متری دانش شرقی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مسکونی و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تجاری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مجموعاً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تراکم و سطح اشغال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%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و پس از تصویب موضوع درخواست مالکان در کمیسیون ماده پنج قانون تاسیس شورایعالی معماری و شهرسازی ایران و اعمال اصلاحیه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قانون شهرداری در خصوص پلاک ثبتی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فرعی از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اصلی  و  انتقال پلاک ثبتی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0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فرعی از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اصلی به نام شهرداری ملارد اقدام نماید و همچنین با استناد به تبصره ذیل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بن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/1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از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تعرفه عوارض و بهای خدمات سال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شهرداری ملارد  ، ارزش مابه التفاوت مساحت زمین  قدرالسهم شهرداری به میزان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4/5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%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با مأخذ مقرر در اصلاحیه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قانون شهرداری به میزان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5/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با کاربری قبل از تغییر کاربری املاک ، تقویم و از عوارض تغییر کاربری کسر و هنگام تأیید نقشه تفکیکی پلاک های مذکور جهت اعمال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 شهرداری با توجه به اینکه ملک قبل از ابلاغ طرح تفصیلی ملارد در محدوده قانونی شهر و دارای کاربری بوده است در زمان صدور پروانه ساختمانی عوارضی تحت عنوان ورود به محدود ، ارزش افزوده ناشی از اجرای طرح های توسعه شهری ، حق مشرفیت و تفکیک از مالکان اخذ نمی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شایان ذکر است مالکان قبل از ارسال موضوع لایحه مذکور به کمیسیون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ظف به تهیه گزارش امکان سنجی بر اساس ضوابط ومقررات طرح تفصیلی توسط مهندسان حقیق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شهرساز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و یا مهندسان مشاور حقوقی ذیصلاح می باشند و نظر به استعلام صورت گرفته از اداره تربیت بدنی ب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ص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م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/0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و عدم پاسخگویی آن اداره و شهرداری با استناد به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قانون رفع موانع تولید رقابت پذیر و ارتقای نظام مالی کشور با توجه به عدم اجرای طرح با کاربری مورد نیاز دستگاه های اجرایی موضوع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 مدیریت خدمات کشوری تا پایان مهلت قانونی ، بدون نیاز به موافقت دستگاه اجرایی ذیربط به تقاضای مالک رسیدگی می 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cs="B Nazanin"/>
                <w:rtl w:val="true"/>
              </w:rPr>
              <w:t xml:space="preserve">ضمناً اراضی سهم شهرداری بصورت فضای سبز تثبیت و شهرداری نسبت به اجرای فضای سبز اقدام می نماید </w:t>
            </w:r>
            <w:r>
              <w:rPr>
                <w:rtl w:val="true"/>
              </w:rPr>
              <w:t>.</w:t>
            </w:r>
          </w:p>
          <w:tbl>
            <w:tblPr>
              <w:bidiVisual w:val="true"/>
              <w:tblW w:w="10264" w:type="dxa"/>
              <w:jc w:val="left"/>
              <w:tblInd w:w="-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5"/>
              <w:gridCol w:w="1200"/>
              <w:gridCol w:w="1400"/>
              <w:gridCol w:w="1578"/>
              <w:gridCol w:w="1400"/>
              <w:gridCol w:w="1243"/>
              <w:gridCol w:w="1408"/>
            </w:tblGrid>
            <w:tr>
              <w:trPr/>
              <w:tc>
                <w:tcPr>
                  <w:tcW w:w="1026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>جدول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>سهم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>مالکان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>و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>سهم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>شهرداری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>کاربری</w:t>
                  </w:r>
                </w:p>
              </w:tc>
              <w:tc>
                <w:tcPr>
                  <w:tcW w:w="2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>سهم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>شهرداری</w:t>
                  </w:r>
                </w:p>
              </w:tc>
              <w:tc>
                <w:tcPr>
                  <w:tcW w:w="2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>سهم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>مالکان</w:t>
                  </w:r>
                </w:p>
              </w:tc>
              <w:tc>
                <w:tcPr>
                  <w:tcW w:w="26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>جمع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>کل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rtl w:val="true"/>
                      <w:lang w:val="en-U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>مساحت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>درصد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>مساحت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>درصد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>مساحت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>درصد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>مسکونی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rtl w:val="true"/>
                      <w:lang w:val="en-US"/>
                    </w:rPr>
                    <w:t>............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rtl w:val="true"/>
                      <w:lang w:val="en-US"/>
                    </w:rPr>
                    <w:t>................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en-US"/>
                    </w:rPr>
                    <w:t>80/406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en-US"/>
                    </w:rPr>
                    <w:t>28/4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en-US"/>
                    </w:rPr>
                    <w:t>80/4068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en-US"/>
                    </w:rPr>
                    <w:t>28/40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>فضا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>سبز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en-US"/>
                    </w:rPr>
                    <w:t>385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en-US"/>
                    </w:rPr>
                    <w:t>18/38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rtl w:val="true"/>
                      <w:lang w:val="en-US"/>
                    </w:rPr>
                    <w:t>.............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rtl w:val="true"/>
                      <w:lang w:val="en-US"/>
                    </w:rPr>
                    <w:t>................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en-US"/>
                    </w:rPr>
                    <w:t>3855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en-US"/>
                    </w:rPr>
                    <w:t>18/38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>طرح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>تعریض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en-US"/>
                    </w:rPr>
                    <w:t>4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en-US"/>
                    </w:rPr>
                    <w:t>96/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rtl w:val="true"/>
                      <w:lang w:val="en-US"/>
                    </w:rPr>
                    <w:t>..................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rtl w:val="true"/>
                      <w:lang w:val="en-US"/>
                    </w:rPr>
                    <w:t>................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en-US"/>
                    </w:rPr>
                    <w:t>40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en-US"/>
                    </w:rPr>
                    <w:t>96/3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>معابر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>حاصل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>از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>تفکیک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en-US"/>
                    </w:rPr>
                    <w:t>97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en-US"/>
                    </w:rPr>
                    <w:t>60/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en-US"/>
                    </w:rPr>
                    <w:t>2/80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en-US"/>
                    </w:rPr>
                    <w:t>98/7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en-US"/>
                    </w:rPr>
                    <w:t>20/1776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en-US"/>
                    </w:rPr>
                    <w:t>58/17</w:t>
                  </w:r>
                </w:p>
              </w:tc>
            </w:tr>
            <w:tr>
              <w:trPr/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val="en-US"/>
                    </w:rPr>
                    <w:t>جمع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en-US"/>
                    </w:rPr>
                    <w:t>522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en-US"/>
                    </w:rPr>
                    <w:t>74/5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en-US"/>
                    </w:rPr>
                    <w:t>487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en-US"/>
                    </w:rPr>
                    <w:t>26/48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en-US"/>
                    </w:rPr>
                    <w:t>1010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en-US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/3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1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6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1/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4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ه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د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و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قب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خ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ب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سی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کان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وای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5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4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2/06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9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/0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33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3/05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یر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ف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470/01/454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6/04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ما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ی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ر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ه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د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و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ب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6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/0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یر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ف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آ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ز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نی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و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ت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ب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ن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رام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نتر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س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ئ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ضبا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ه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ن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م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ل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ل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ن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ی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ی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س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یس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خص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است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ز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نی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و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ت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ب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یس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خص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خ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مان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ج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6.0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3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تق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ح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داف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یرع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ز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نی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و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ت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ب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20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و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من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و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م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و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ی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خال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ر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لا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/3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7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/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4/0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اسی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نی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ب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هار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ش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/0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شتیب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ها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طلاع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نی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سی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پ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است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ی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ذ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ا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ی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ز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4/0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.575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ا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ک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ص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لشهد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/3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73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/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0/1/460/52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4/0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ما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نی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ی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نی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ص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دالشهد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بمی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و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ی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ز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شتیب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رو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نی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اخ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قل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آر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است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بمی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ی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ز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/0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9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ا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ک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/3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080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8/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8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4/01/1401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7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ی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هار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6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ط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31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5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ه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ک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اور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ن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م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ت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ک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و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و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ز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ا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د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خ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2/1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قد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:</w:t>
            </w:r>
          </w:p>
          <w:p>
            <w:pPr>
              <w:pStyle w:val="Normal"/>
              <w:spacing w:lineRule="exact" w:line="700" w:before="0" w:after="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ی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د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ه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ی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دا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700" w:before="0" w:after="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اور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ت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ک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غ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و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ن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ی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و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7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غ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ن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ت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ت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ن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ف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خ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انت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می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ض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/3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5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8/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4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/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6/0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کت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یل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د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ها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د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د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خ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/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قد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: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کت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یل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ل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د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م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ل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/02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/3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1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86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4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8/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91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9/0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مو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اس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لر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6/0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ازم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.0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ش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س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ذ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ضیح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کم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ی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اعو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ر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.0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از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نو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ازم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ب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01700000001107697490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IR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ند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حس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ل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م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ز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ن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ا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ک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8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یا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سرشا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/3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0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4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8/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7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9/0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قا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یا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ر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سرش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زمایش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سرش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خ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زش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ل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دخ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ا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ر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یا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ا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ک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زش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ندانپزش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ا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.. 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ما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/3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1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98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4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8/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7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3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س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ا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6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/0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ا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س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20.766.30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ب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اد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ا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9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ا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ک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زش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ندانپزش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ا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.. )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د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نا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لاعا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/3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ن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نامه شهرداری ملارد ب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 ش 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8/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، با عنایت به فرا رسیدن روز فناوری اطلاعات  و  نام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 م 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/0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مدیر فناوری اطلاعات و ارتباطات شهرداری  در خصوص بزرگداشت این روز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7/02/14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و قدردانی از خدمات شایسته و ارزشمند همکاران زحمتکش حوزه فناوری اطلاعات شهرداری ، شهرداری در نظر دارد به منظور ایجاد انگیزه  و افزایش روحیه کاری پرسنل واحد فناوری اطلاعات شهرداری به مناسبت روز فناوری اطلاعات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7/0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، نسبت به تهیه و خرید بن کارت غیر نقدی فروشگاه زنجیره ای رفاه به تعدا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نفر به شرح جدول ذیل اقدام و تا سقف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5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 با رعایت آئین نامه مالی شهرداری ها هزینه 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cs="B Nazanin"/>
                <w:rtl w:val="true"/>
              </w:rPr>
              <w:t xml:space="preserve">لازم به ذکر است اعتبار این امر از محل ردیف </w:t>
            </w:r>
            <w:r>
              <w:rPr>
                <w:rFonts w:cs="B Nazanin"/>
              </w:rPr>
              <w:t>16020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مصارف به تفکیک فصول اقتصادی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 xml:space="preserve">بن ها کمک های غیر نقدی </w:t>
            </w:r>
            <w:r>
              <w:rPr>
                <w:rFonts w:cs="B Nazanin"/>
                <w:rtl w:val="true"/>
              </w:rPr>
              <w:t xml:space="preserve">)  </w:t>
            </w:r>
            <w:r>
              <w:rPr>
                <w:rFonts w:cs="B Nazanin"/>
                <w:rtl w:val="true"/>
              </w:rPr>
              <w:t xml:space="preserve">بودجه سال جاری تأمین خواهد </w:t>
            </w:r>
            <w:r>
              <w:rPr>
                <w:rtl w:val="true"/>
              </w:rPr>
              <w:t>گردید</w:t>
            </w:r>
            <w:r>
              <w:rPr>
                <w:rtl w:val="true"/>
              </w:rPr>
              <w:t>.</w:t>
            </w:r>
          </w:p>
          <w:tbl>
            <w:tblPr>
              <w:bidiVisual w:val="true"/>
              <w:tblW w:w="90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9"/>
              <w:gridCol w:w="2693"/>
              <w:gridCol w:w="2268"/>
              <w:gridCol w:w="2532"/>
            </w:tblGrid>
            <w:tr>
              <w:trPr/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ردیف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اداره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نام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و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نام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خانوادگی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مبلغ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B Titr" w:ascii="Times New Roman" w:hAnsi="Times New Roman"/>
                      <w:b/>
                      <w:bCs/>
                      <w:i/>
                      <w:iCs/>
                      <w:rtl w:val="true"/>
                      <w:lang w:val="en-US"/>
                    </w:rPr>
                    <w:t xml:space="preserve">(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ریال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B Titr" w:ascii="Times New Roman" w:hAnsi="Times New Roman"/>
                      <w:b/>
                      <w:bCs/>
                      <w:i/>
                      <w:iCs/>
                      <w:rtl w:val="true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i/>
                      <w:iCs/>
                      <w:lang w:val="en-US"/>
                    </w:rPr>
                    <w:t>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شهردار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مرک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عل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مرشدی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i/>
                      <w:iCs/>
                      <w:lang w:val="en-US"/>
                    </w:rPr>
                    <w:t>5.000.000</w:t>
                  </w:r>
                </w:p>
              </w:tc>
            </w:tr>
            <w:tr>
              <w:trPr/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i/>
                      <w:iCs/>
                      <w:lang w:val="en-US"/>
                    </w:rPr>
                    <w:t>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شهردار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مرک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آتنا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جلیلیان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i/>
                      <w:iCs/>
                      <w:lang w:val="en-US"/>
                    </w:rPr>
                    <w:t>5.000.000</w:t>
                  </w:r>
                </w:p>
              </w:tc>
            </w:tr>
            <w:tr>
              <w:trPr/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i/>
                      <w:iCs/>
                      <w:lang w:val="en-US"/>
                    </w:rPr>
                    <w:t>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شهردار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مرک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عل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اکرم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فرد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i/>
                      <w:iCs/>
                      <w:lang w:val="en-US"/>
                    </w:rPr>
                    <w:t>5.000.000</w:t>
                  </w:r>
                </w:p>
              </w:tc>
            </w:tr>
            <w:tr>
              <w:trPr/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i/>
                      <w:iCs/>
                      <w:lang w:val="en-US"/>
                    </w:rPr>
                    <w:t>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شهردار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مرک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عل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عالیزاد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i/>
                      <w:iCs/>
                      <w:lang w:val="en-US"/>
                    </w:rPr>
                    <w:t>5.000.000</w:t>
                  </w:r>
                </w:p>
              </w:tc>
            </w:tr>
            <w:tr>
              <w:trPr/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i/>
                      <w:iCs/>
                      <w:lang w:val="en-US"/>
                    </w:rPr>
                    <w:t>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شهردار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مرک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اکبر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عبادی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i/>
                      <w:iCs/>
                      <w:lang w:val="en-US"/>
                    </w:rPr>
                    <w:t>5.000.000</w:t>
                  </w:r>
                </w:p>
              </w:tc>
            </w:tr>
            <w:tr>
              <w:trPr/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i/>
                      <w:iCs/>
                      <w:lang w:val="en-US"/>
                    </w:rPr>
                    <w:t>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شهردار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مرک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محمد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طاهری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i/>
                      <w:iCs/>
                      <w:lang w:val="en-US"/>
                    </w:rPr>
                    <w:t>5.000.000</w:t>
                  </w:r>
                </w:p>
              </w:tc>
            </w:tr>
            <w:tr>
              <w:trPr/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i/>
                      <w:iCs/>
                      <w:lang w:val="en-US"/>
                    </w:rPr>
                    <w:t>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شهردار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مرک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اصغر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کوثرغلامی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i/>
                      <w:iCs/>
                      <w:lang w:val="en-US"/>
                    </w:rPr>
                    <w:t>5.000.000</w:t>
                  </w:r>
                </w:p>
              </w:tc>
            </w:tr>
            <w:tr>
              <w:trPr/>
              <w:tc>
                <w:tcPr>
                  <w:tcW w:w="6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جمع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کل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i/>
                      <w:iCs/>
                      <w:lang w:val="en-US"/>
                    </w:rPr>
                    <w:t>35.000.000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وا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/3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1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8/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1/0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46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/0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نی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2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8/0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59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1/01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نی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ظرف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طرا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ذی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ت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د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اک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نزده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ا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ار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خ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ل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ع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ه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ا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ار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خ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/01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ه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ک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ر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د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ک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است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ک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.0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02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ا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ک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NGO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)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پ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ور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/3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17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/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  <w:r>
              <w:rPr>
                <w:rFonts w:cs="B Nazani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ود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غ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مازد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/3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17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/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ک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کو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/3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18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/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090</wp:posOffset>
                </wp:positionH>
                <wp:positionV relativeFrom="paragraph">
                  <wp:posOffset>92710</wp:posOffset>
                </wp:positionV>
                <wp:extent cx="2517775" cy="91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ث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هرآباد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ر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25pt;height:71.85pt;mso-wrap-distance-left:9.05pt;mso-wrap-distance-right:9.05pt;mso-wrap-distance-top:0pt;mso-wrap-distance-bottom:0pt;margin-top:7.3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rFonts w:cs="B Titr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یث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طاهرآبادی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دبی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شور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سلا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شه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لار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rFonts w:cs="B Titr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29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29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>
      <w:rFonts w:cs="B Homa"/>
      <w:sz w:val="28"/>
    </w:rPr>
  </w:style>
  <w:style w:type="character" w:styleId="WW8Num4z0">
    <w:name w:val="WW8Num4z0"/>
    <w:qFormat/>
    <w:rPr>
      <w:rFonts w:cs="B Nazanin"/>
      <w:sz w:val="28"/>
    </w:rPr>
  </w:style>
  <w:style w:type="character" w:styleId="WW8Num5z0">
    <w:name w:val="WW8Num5z0"/>
    <w:qFormat/>
    <w:rPr>
      <w:rFonts w:ascii="Calibri" w:hAnsi="Calibri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B Lot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B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B Nazani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25:00Z</dcterms:created>
  <dc:creator>Dear User!</dc:creator>
  <dc:description/>
  <cp:keywords/>
  <dc:language>en-US</dc:language>
  <cp:lastModifiedBy>خدیجه پورولی</cp:lastModifiedBy>
  <cp:lastPrinted>2022-05-30T09:34:00Z</cp:lastPrinted>
  <dcterms:modified xsi:type="dcterms:W3CDTF">2022-05-30T05:05:00Z</dcterms:modified>
  <cp:revision>26</cp:revision>
  <dc:subject/>
  <dc:title/>
</cp:coreProperties>
</file>