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3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0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4/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7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0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0/1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2/1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238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/47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/45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/47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/244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/47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0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6517640" cy="331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640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2"/>
                                    <w:gridCol w:w="2065"/>
                                    <w:gridCol w:w="1548"/>
                                    <w:gridCol w:w="1695"/>
                                    <w:gridCol w:w="1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71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لکا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ح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ح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ختل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/5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3/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ختل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ت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5/4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2/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ر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ودک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0/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1/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وز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ت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از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/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2/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ض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ب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7/47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0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3/4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0/9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2/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5/14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8/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/238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0/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2pt;height:260.75pt;mso-wrap-distance-left:9pt;mso-wrap-distance-right:9pt;mso-wrap-distance-top:0pt;mso-wrap-distance-bottom:0pt;margin-top:12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  <w:gridCol w:w="2065"/>
                              <w:gridCol w:w="1548"/>
                              <w:gridCol w:w="1695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3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1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ی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ک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0/51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رد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5/47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0/25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1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ز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رد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/20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2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7/47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0/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بر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3/45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/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0/926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2/3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/145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/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/238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0/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ن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937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.526.6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.203.4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9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2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20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103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182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5"/>
        <w:gridCol w:w="1134"/>
        <w:gridCol w:w="114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ست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ب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ید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ست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ک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د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lf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قاب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ب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ید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ست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د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022"/>
              <w:gridCol w:w="2558"/>
              <w:gridCol w:w="2994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نق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بازی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70.000.00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ید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ستانی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50.000.000</w:t>
                  </w:r>
                </w:p>
              </w:tc>
            </w:tr>
            <w:tr>
              <w:trPr/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20.000.00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59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د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د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9/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2/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نا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ت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840" w:before="0" w:after="0"/>
              <w:jc w:val="left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602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8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410"/>
              <w:gridCol w:w="2268"/>
              <w:gridCol w:w="2410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سو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وشیا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7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یدانل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6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22.000.000</w:t>
                  </w:r>
                </w:p>
              </w:tc>
            </w:tr>
          </w:tbl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3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ح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387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622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8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 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22860</wp:posOffset>
                </wp:positionV>
                <wp:extent cx="2517775" cy="912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.8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2:00Z</dcterms:created>
  <dc:creator>Dear User!</dc:creator>
  <dc:description/>
  <cp:keywords/>
  <dc:language>en-US</dc:language>
  <cp:lastModifiedBy>سارا شوری</cp:lastModifiedBy>
  <cp:lastPrinted>2022-05-30T09:34:00Z</cp:lastPrinted>
  <dcterms:modified xsi:type="dcterms:W3CDTF">2022-06-02T05:50:00Z</dcterms:modified>
  <cp:revision>19</cp:revision>
  <dc:subject/>
  <dc:title/>
</cp:coreProperties>
</file>