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6/3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42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/3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:3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65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319"/>
        <w:gridCol w:w="531"/>
        <w:gridCol w:w="83"/>
        <w:gridCol w:w="2327"/>
        <w:gridCol w:w="1"/>
        <w:gridCol w:w="991"/>
        <w:gridCol w:w="1"/>
        <w:gridCol w:w="1134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07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</w:tr>
      <w:tr>
        <w:trPr>
          <w:trHeight w:val="9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</w:tr>
      <w:tr>
        <w:trPr>
          <w:trHeight w:val="100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</w:tr>
      <w:tr>
        <w:trPr>
          <w:trHeight w:val="1115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9"/>
        <w:gridCol w:w="1984"/>
        <w:gridCol w:w="4537"/>
      </w:tblGrid>
      <w:tr>
        <w:trPr>
          <w:trHeight w:val="39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ور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  <w:tr>
        <w:trPr>
          <w:trHeight w:val="39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سن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ی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3354"/>
        <w:gridCol w:w="2126"/>
        <w:gridCol w:w="1971"/>
        <w:gridCol w:w="297"/>
        <w:gridCol w:w="836"/>
        <w:gridCol w:w="1299"/>
      </w:tblGrid>
      <w:tr>
        <w:trPr>
          <w:trHeight w:val="380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88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94/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ق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ضر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لو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ع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5337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مح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لو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54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33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ی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ال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کال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رو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ع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ص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41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اور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ی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3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رو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34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ظ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Z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ن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ک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ص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ا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محص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ر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س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ل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خص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گ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ص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تن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ف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ا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لو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ک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غ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نم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ک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اس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اس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یل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خ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.0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لن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*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ستوم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ی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ک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ومینیوم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ر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pn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رژ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یل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ئی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و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و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بس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ل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ستوم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یم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ومینی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یر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گز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cfm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ز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ی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مپ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وست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.255.440.8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3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م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دد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ی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ز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.575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ه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ی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10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10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بولان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ر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ورب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ثب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خلفا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و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خودر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اه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8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9/72/90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0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ب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25/05/13/455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حفاظ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ب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د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ت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ظب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خ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ل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.305.5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د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ی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س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ر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س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ت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ر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ند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ت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.286.208.9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آفر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9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5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6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9/09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ی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و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زند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وم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..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1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ئ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) ) 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ص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ز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ص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زجم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6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وک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عق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534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12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ش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عق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فا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ز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.947.600.14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.960.372.5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.936.633.23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4.844.605.9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640" w:before="0" w:after="0"/>
              <w:jc w:val="left"/>
              <w:rPr/>
            </w:pP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2010208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ف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3.947.600.147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10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.960.372.5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2010207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نف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</w:rPr>
              <w:t>13.936.633.238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پ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پ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أ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6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گ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86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1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734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6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گ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ون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ا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ذ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شق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ئ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20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زرگ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ا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ان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ئ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لا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ئر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ک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گ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لا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ز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بح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م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و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شا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ش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غذ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ف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ط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ز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ی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.50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ش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3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ا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پر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6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7/3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6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8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8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>
      <w:rFonts w:cs="B Homa"/>
      <w:sz w:val="28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B Lot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1:00Z</dcterms:created>
  <dc:creator>Dear User!</dc:creator>
  <dc:description/>
  <cp:keywords/>
  <dc:language>en-US</dc:language>
  <cp:lastModifiedBy>سارا شوری</cp:lastModifiedBy>
  <cp:lastPrinted>2022-05-30T09:34:00Z</cp:lastPrinted>
  <dcterms:modified xsi:type="dcterms:W3CDTF">2022-06-16T02:54:00Z</dcterms:modified>
  <cp:revision>26</cp:revision>
  <dc:subject/>
  <dc:title/>
</cp:coreProperties>
</file>