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3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50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4/3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67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850"/>
        <w:gridCol w:w="2410"/>
        <w:gridCol w:w="992"/>
        <w:gridCol w:w="1135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1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1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4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1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9"/>
        <w:gridCol w:w="1984"/>
        <w:gridCol w:w="4537"/>
      </w:tblGrid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لحشو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3354"/>
        <w:gridCol w:w="2126"/>
        <w:gridCol w:w="1971"/>
        <w:gridCol w:w="297"/>
        <w:gridCol w:w="836"/>
        <w:gridCol w:w="1299"/>
      </w:tblGrid>
      <w:tr>
        <w:trPr>
          <w:trHeight w:val="380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88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و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4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3/1401/4/4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/1401/4/45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7/13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947/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11/139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ق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ر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س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ظ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.438.801.9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ل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و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ج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4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17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و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پ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1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ن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صفا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نه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4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8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12179/5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ر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ت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recovery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ر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.616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ش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4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ایع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.16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.92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و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4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3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ی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لی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.0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بج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6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12065</wp:posOffset>
                </wp:positionV>
                <wp:extent cx="251777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71.85pt;mso-wrap-distance-left:9.05pt;mso-wrap-distance-right:9.05pt;mso-wrap-distance-top:0pt;mso-wrap-distance-bottom:0pt;margin-top:0.9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>
      <w:rFonts w:cs="B Homa"/>
      <w:sz w:val="28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B Lot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3:36:00Z</dcterms:created>
  <dc:creator>Dear User!</dc:creator>
  <dc:description/>
  <cp:keywords/>
  <dc:language>en-US</dc:language>
  <cp:lastModifiedBy>خدیجه پورولی</cp:lastModifiedBy>
  <cp:lastPrinted>2022-05-30T09:34:00Z</cp:lastPrinted>
  <dcterms:modified xsi:type="dcterms:W3CDTF">2022-06-22T05:28:00Z</dcterms:modified>
  <cp:revision>12</cp:revision>
  <dc:subject/>
  <dc:title/>
</cp:coreProperties>
</file>