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3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56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1/3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67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1134"/>
        <w:gridCol w:w="850"/>
        <w:gridCol w:w="2410"/>
        <w:gridCol w:w="992"/>
        <w:gridCol w:w="1135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10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1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11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14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119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اعضای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غایب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9"/>
        <w:gridCol w:w="1984"/>
        <w:gridCol w:w="4537"/>
      </w:tblGrid>
      <w:tr>
        <w:trPr>
          <w:trHeight w:val="39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"/>
        <w:gridCol w:w="3354"/>
        <w:gridCol w:w="2126"/>
        <w:gridCol w:w="1971"/>
        <w:gridCol w:w="297"/>
        <w:gridCol w:w="836"/>
        <w:gridCol w:w="1299"/>
      </w:tblGrid>
      <w:tr>
        <w:trPr>
          <w:trHeight w:val="380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88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خوشب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فرزندشا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1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8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شب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زند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ئوسارک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خ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خ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ل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ت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ز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شب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48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ح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زه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1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ت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د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ش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ی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چ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سر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ضی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عو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دجو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د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أ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هر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1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7/06/05/39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حفاظ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ل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د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پس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ف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ست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یا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ش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8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ب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ا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زد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1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/675/02/401/455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س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بر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بر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9.25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ل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اب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1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8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/1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8.473.429.57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ز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ا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ت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2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أ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نس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کول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گ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قان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1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34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ض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9/1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ف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ل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ل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4/09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مستا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ر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ی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ل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ل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0.000.000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ل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ص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چ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فرو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ل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1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7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/03/1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حسا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رد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جلس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زح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ه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رد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4.991.237.5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tbl>
            <w:tblPr>
              <w:bidiVisual w:val="true"/>
              <w:tblW w:w="9151" w:type="dxa"/>
              <w:jc w:val="left"/>
              <w:tblInd w:w="2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5197"/>
              <w:gridCol w:w="3260"/>
            </w:tblGrid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الی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حقوق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24"/>
                      <w:szCs w:val="24"/>
                    </w:rPr>
                    <w:t>1400</w:t>
                  </w:r>
                  <w:r>
                    <w:rPr>
                      <w:rFonts w:cs="B Titr"/>
                      <w:i/>
                      <w:iCs/>
                      <w:sz w:val="24"/>
                      <w:szCs w:val="24"/>
                      <w:rtl w:val="true"/>
                    </w:rPr>
                    <w:t xml:space="preserve"> (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فکیک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ا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الی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حقوق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فروردین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Cs/>
                      <w:sz w:val="24"/>
                      <w:szCs w:val="24"/>
                    </w:rPr>
                    <w:t>4.760.821.197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الی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حقوق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ردیبهشت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Cs/>
                      <w:sz w:val="24"/>
                      <w:szCs w:val="24"/>
                    </w:rPr>
                    <w:t>5.785.634.866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الی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حقوق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خرداد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Cs/>
                      <w:sz w:val="24"/>
                      <w:szCs w:val="24"/>
                    </w:rPr>
                    <w:t>6.063.816.270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الی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حقوق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تیر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Cs/>
                      <w:sz w:val="24"/>
                      <w:szCs w:val="24"/>
                    </w:rPr>
                    <w:t>6.032.877.385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الی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حقوق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رداد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Cs/>
                      <w:sz w:val="24"/>
                      <w:szCs w:val="24"/>
                    </w:rPr>
                    <w:t>7.054.369.048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الی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حقوق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شهریور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Cs/>
                      <w:sz w:val="24"/>
                      <w:szCs w:val="24"/>
                    </w:rPr>
                    <w:t>5.701.873.812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الی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حقوق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هر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Cs/>
                      <w:sz w:val="24"/>
                      <w:szCs w:val="24"/>
                    </w:rPr>
                    <w:t>6.004.930.767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الی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سای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موارد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حق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لزحم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حق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الجلس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24"/>
                      <w:szCs w:val="24"/>
                      <w:rtl w:val="true"/>
                    </w:rPr>
                    <w:t>.. 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Cs/>
                      <w:sz w:val="24"/>
                      <w:szCs w:val="24"/>
                    </w:rPr>
                    <w:t>3.586.914.174</w:t>
                  </w:r>
                </w:p>
              </w:tc>
            </w:tr>
            <w:tr>
              <w:trPr/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Titr"/>
                      <w:i/>
                      <w:iCs/>
                      <w:sz w:val="24"/>
                      <w:szCs w:val="24"/>
                    </w:rPr>
                    <w:t>44.991.237.519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2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لی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انک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ر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الاب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هور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1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7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1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10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نی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نی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58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07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9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58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07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19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807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زو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8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76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0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2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س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د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ا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کتو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اب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نی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.009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ف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ا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فلا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1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1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926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11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پ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م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پ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ک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ت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لو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ت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ان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/08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81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7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/08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5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6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کتور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08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08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8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76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0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2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س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د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کتو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پ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م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پ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ک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ت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لو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ت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ان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65.74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ا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خدما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عم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1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7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35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5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کب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کر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د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خ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ط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رو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ج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فت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می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پ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م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پ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کع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ثق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پ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ن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ج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ی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ن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ست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لط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5.0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5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0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ر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س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1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8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6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7/1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319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11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ض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90819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11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و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3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09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ب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و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ست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حی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و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ب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ک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و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و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ی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و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ی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ی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ی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ل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.0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.0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و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6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0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ق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ما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1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8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66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10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ن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ماوند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2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ن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ما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.123.090.88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.535.725.3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.658.816.26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02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ن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ما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0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ق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ف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سماع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برا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1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6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م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ج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ر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ه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ج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ی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ماع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ر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ص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7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ت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مجمو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7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7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خ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7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7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حدث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7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800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ترمر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زیر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ستحدث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طرح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lineRule="exact" w:line="7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ای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000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زیر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ستحدث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طرح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ربوطه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lineRule="exact" w:line="7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حدث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7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7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کا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شاور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خاب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7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7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رک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ط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حدث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7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ضاع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ط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حدث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7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7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ط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7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ظ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واق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اه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واق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lineRule="exact" w:line="7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ظرفیت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7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بو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رسای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7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7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64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جع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گودر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585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ب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زاد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ال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توبو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1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11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در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زاد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64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1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11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65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و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7194/43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(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گل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اق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ضر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طلو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ع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533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1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12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194/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ق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ر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لو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3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12065</wp:posOffset>
                </wp:positionV>
                <wp:extent cx="2517775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ث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هرآباد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ر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71.85pt;mso-wrap-distance-left:9.05pt;mso-wrap-distance-right:9.05pt;mso-wrap-distance-top:0pt;mso-wrap-distance-bottom:0pt;margin-top:0.95pt;mso-position-vertical-relative:text;margin-left:159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یث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طاهرآبادی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لار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22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22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Homa"/>
      <w:sz w:val="28"/>
    </w:rPr>
  </w:style>
  <w:style w:type="character" w:styleId="WW8Num5z0">
    <w:name w:val="WW8Num5z0"/>
    <w:qFormat/>
    <w:rPr>
      <w:rFonts w:cs="B Nazanin"/>
      <w:sz w:val="28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B Lot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19:00Z</dcterms:created>
  <dc:creator>Dear User!</dc:creator>
  <dc:description/>
  <cp:keywords/>
  <dc:language>en-US</dc:language>
  <cp:lastModifiedBy>خدیجه پورولی</cp:lastModifiedBy>
  <cp:lastPrinted>2022-05-30T09:34:00Z</cp:lastPrinted>
  <dcterms:modified xsi:type="dcterms:W3CDTF">2022-06-27T04:13:00Z</dcterms:modified>
  <cp:revision>31</cp:revision>
  <dc:subject/>
  <dc:title/>
</cp:coreProperties>
</file>