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9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9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1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1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53"/>
        <w:gridCol w:w="321"/>
        <w:gridCol w:w="2409"/>
        <w:gridCol w:w="2092"/>
        <w:gridCol w:w="176"/>
        <w:gridCol w:w="2410"/>
        <w:gridCol w:w="386"/>
        <w:gridCol w:w="1133"/>
        <w:gridCol w:w="1141"/>
      </w:tblGrid>
      <w:tr>
        <w:trPr>
          <w:trHeight w:val="408" w:hRule="atLeast"/>
        </w:trPr>
        <w:tc>
          <w:tcPr>
            <w:tcW w:w="2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8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وند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847"/>
        <w:gridCol w:w="142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3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8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قرر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ر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8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ون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1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27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409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ظها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709"/>
        <w:gridCol w:w="708"/>
        <w:gridCol w:w="1988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8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4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ير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والص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8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lineRule="exact" w:line="4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/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45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989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ر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8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4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ن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4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ژور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989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ژ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ش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8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20" w:before="0" w:after="20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ژور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4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ژور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422"/>
        <w:gridCol w:w="567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4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ژ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ش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8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eastAsia="Calibri" w:cs="B Nazanin" w:ascii="Verdana" w:hAnsi="Verdana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ژو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ژور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رحس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والصد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705"/>
        <w:gridCol w:w="284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4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ژ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ش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ير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والص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8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ژور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ي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رحس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والصد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0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ک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564"/>
        <w:gridCol w:w="141"/>
        <w:gridCol w:w="2972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ر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07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8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83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326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335/21/1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8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یر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صد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7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ید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280"/>
        <w:gridCol w:w="709"/>
        <w:gridCol w:w="2688"/>
        <w:gridCol w:w="147"/>
        <w:gridCol w:w="986"/>
        <w:gridCol w:w="1141"/>
      </w:tblGrid>
      <w:tr>
        <w:trPr>
          <w:trHeight w:val="391" w:hRule="atLeast"/>
        </w:trPr>
        <w:tc>
          <w:tcPr>
            <w:tcW w:w="1063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7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ع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7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س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مپ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7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928/22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797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798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مپ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اي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مپ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928/22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797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798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7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ید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3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15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خ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اع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كبري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1422"/>
        <w:gridCol w:w="567"/>
        <w:gridCol w:w="268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7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ع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ماع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ك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يل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ك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اي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ك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5968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9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4635/21/1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04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نتيمت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اي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5968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9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4635/21/1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4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15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خ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اع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كبر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0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ر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3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نژ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08"/>
        <w:gridCol w:w="713"/>
        <w:gridCol w:w="1276"/>
        <w:gridCol w:w="2688"/>
        <w:gridCol w:w="1133"/>
        <w:gridCol w:w="1141"/>
      </w:tblGrid>
      <w:tr>
        <w:trPr>
          <w:trHeight w:val="229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ینژ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4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/8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صلاح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نون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3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نژ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34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دیش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ا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م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شری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خا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709"/>
        <w:gridCol w:w="708"/>
        <w:gridCol w:w="1704"/>
        <w:gridCol w:w="2973"/>
        <w:gridCol w:w="1138"/>
        <w:gridCol w:w="1135"/>
      </w:tblGrid>
      <w:tr>
        <w:trPr>
          <w:trHeight w:val="323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4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65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1/8/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03010982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03010982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00/302/571/10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ن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ص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ن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ک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7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حظ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8.4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ل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د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بودج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و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اد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val="en-US"/>
              </w:rPr>
              <w:t>پروژ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1279"/>
        <w:gridCol w:w="3397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یت به اولویت داشتن ادامه عملیات پروژه های     نیمه تمام و تسریع در جهت تکمیل آنها طی سه ماه آینده و مد نظر قراردادن فصل کاری ، شهرداری ملارد در نظر دارد به استناد تبص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 نامه مالی شهرداریها و از طریق برگزاری مناقصه محدود پروژه ذیل را به پیمانکاران واجد شرایط واگذار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 اعتبار پروژه از محل اعتبارا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 بر ارزش افز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 خواهد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95" w:type="dxa"/>
              <w:jc w:val="left"/>
              <w:tblInd w:w="-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846"/>
              <w:gridCol w:w="2225"/>
              <w:gridCol w:w="2430"/>
            </w:tblGrid>
            <w:tr>
              <w:trPr>
                <w:trHeight w:val="352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عنوان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برآ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یال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دی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حداث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کمی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ساخت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گلز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شهدا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000/000/000/2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0702098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271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4097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986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986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ضا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ق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ملا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996"/>
        <w:gridCol w:w="3680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996"/>
        <w:gridCol w:w="283"/>
        <w:gridCol w:w="3397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ت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ط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5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0736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50736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6451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4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7277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4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53721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4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3721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4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67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کسی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8798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3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798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8.4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ستا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رآ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گن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ل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جیهی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1279"/>
        <w:gridCol w:w="1559"/>
        <w:gridCol w:w="183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غراف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فاظ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آذ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دگ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ف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ف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ه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04/1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تثن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1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3751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43751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7561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8387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3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3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ستا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رآ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گن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ل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جیهی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5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ئ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1279"/>
        <w:gridCol w:w="1559"/>
        <w:gridCol w:w="1838"/>
        <w:gridCol w:w="1133"/>
        <w:gridCol w:w="1141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وراتی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ئ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701098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آ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1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5021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45021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0736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1562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48006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3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8006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ئ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  <w:tr>
        <w:trPr>
          <w:trHeight w:val="48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3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3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2037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2037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2227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22275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8.4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ش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سی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ر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رش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709"/>
        <w:gridCol w:w="708"/>
        <w:gridCol w:w="4676"/>
        <w:gridCol w:w="2274"/>
      </w:tblGrid>
      <w:tr>
        <w:trPr>
          <w:trHeight w:val="262" w:hRule="atLeast"/>
        </w:trPr>
        <w:tc>
          <w:tcPr>
            <w:tcW w:w="106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6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یدال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ه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و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701098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800/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ش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30175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30175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8.4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14:00Z</dcterms:created>
  <dc:creator>Dear User!</dc:creator>
  <dc:description/>
  <cp:keywords/>
  <dc:language>en-US</dc:language>
  <cp:lastModifiedBy>Shora</cp:lastModifiedBy>
  <cp:lastPrinted>2019-12-07T11:39:00Z</cp:lastPrinted>
  <dcterms:modified xsi:type="dcterms:W3CDTF">2019-12-08T08:57:00Z</dcterms:modified>
  <cp:revision>9</cp:revision>
  <dc:subject/>
  <dc:title/>
</cp:coreProperties>
</file>