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4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6/4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9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1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748/4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5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1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زد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ن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exact" w:line="72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ن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ض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او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ربط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-1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ساز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ي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ي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ي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3/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ي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يرا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ي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-1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eastAsia="Calibri" w:cs="Calibri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Titr"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حاسب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هزين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ساز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2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يي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اجراي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زمي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شهر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4/3/1371</w:t>
            </w:r>
          </w:p>
          <w:p>
            <w:pPr>
              <w:pStyle w:val="Normal"/>
              <w:ind w:left="-1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</w:t>
            </w:r>
            <w:r>
              <w:rPr>
                <w:rFonts w:cs="B Titr"/>
                <w:i/>
                <w:iCs/>
                <w:rtl w:val="true"/>
              </w:rPr>
              <w:t xml:space="preserve">/ : </w:t>
            </w:r>
            <w:r>
              <w:rPr>
                <w:rFonts w:cs="B Titr"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حاسب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هزين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ساز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الف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2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يي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اجراي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زمي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شهر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4/3/137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بن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4/109/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4/822/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4/822/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4/857/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4/857/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3/851/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ير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4/535/3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يرسازي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4/535/3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  <w:p>
            <w:pPr>
              <w:pStyle w:val="Normal"/>
              <w:ind w:left="-1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/2</w:t>
            </w:r>
            <w:r>
              <w:rPr>
                <w:rFonts w:cs="B Titr"/>
                <w:i/>
                <w:iCs/>
                <w:rtl w:val="true"/>
              </w:rPr>
              <w:t xml:space="preserve">: </w:t>
            </w:r>
            <w:r>
              <w:rPr>
                <w:rFonts w:cs="B Titr"/>
                <w:i/>
                <w:i/>
                <w:iCs/>
                <w:rtl w:val="true"/>
              </w:rPr>
              <w:t>نحو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حاسب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هزين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ساز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ب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2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يي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اجراي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زمي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شهري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</w:rPr>
              <w:t>24/3/1371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K .H.A.C1.C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نايي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K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=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كو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يانكا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H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=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A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=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ع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=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C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م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ي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ص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drawing>
                <wp:inline distT="0" distB="0" distL="0" distR="0">
                  <wp:extent cx="8286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6" r="-4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N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=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x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=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=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بها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خدما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ترمیم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نوار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حفار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خسار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شکست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آسفال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rtl w:val="true"/>
              </w:rPr>
              <w:t>: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ن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</wp:posOffset>
                      </wp:positionV>
                      <wp:extent cx="6301105" cy="651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651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5245"/>
                                    <w:gridCol w:w="1158"/>
                                    <w:gridCol w:w="2811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ح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حتس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الی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رز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فزو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D0D0D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یا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آسفا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ل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و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636/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ي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آسفا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ولاي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زرگر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و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770/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-1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طح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زرگر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و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807/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س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اسیس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ز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نای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لو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>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کع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364/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ی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وش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آسفا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379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ی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وش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قطع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ت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133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آسفا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لا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و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422/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ی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آ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آسفا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و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-1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243/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ن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فر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و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-1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268/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ت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وا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-1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898/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ترم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زساز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ن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حف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ی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پوش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ن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فر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سا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-1" w:right="0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rtl w:val="true"/>
                                          </w:rPr>
                                          <w:t>مرب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000/527/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513.25pt;mso-wrap-distance-left:9pt;mso-wrap-distance-right:9pt;mso-wrap-distance-top:0pt;mso-wrap-distance-bottom:0pt;margin-top:1.3pt;mso-position-vertical-relative:text;margin-left: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245"/>
                              <w:gridCol w:w="1158"/>
                              <w:gridCol w:w="281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زو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سف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و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636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سف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ولاي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زرگ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و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8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770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ط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زرگر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و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807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س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اسیس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>..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کع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364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سف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379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قطع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ت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13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سف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لا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و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422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ی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آسفال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و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243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و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5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268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ی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ت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وار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6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898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ترم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زسا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نو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حف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ی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فر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-1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مربع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/>
                                      <w:iCs/>
                                    </w:rPr>
                                    <w:t>000/527/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7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4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GIS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GIS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.357.146.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GIS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ل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چ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5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5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والف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ژده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آ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نش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ث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ج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ث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کا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پا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اپ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ی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خ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ی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گ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ب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ک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غ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ک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گ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یاب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خصص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  <w:gridCol w:w="5538"/>
              <w:gridCol w:w="621"/>
            </w:tblGrid>
            <w:tr>
              <w:trPr/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سازی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س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شویق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م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دقی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ف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س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شنهاد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غی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ضواب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نظ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شارک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رد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وس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ور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ولو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سید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5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طر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ردد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نزده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8/1398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  <w:gridCol w:w="709"/>
            </w:tblGrid>
            <w:tr>
              <w:trPr/>
              <w:tc>
                <w:tcPr>
                  <w:tcW w:w="9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شنهاد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رتب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دقی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ف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س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اکارآم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داکث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ظر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اون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عم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هر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بیر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ت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رائ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مایند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" w:right="0" w:hanging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3/1399</w:t>
            </w:r>
          </w:p>
          <w:tbl>
            <w:tblPr>
              <w:tblW w:w="10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  <w:gridCol w:w="709"/>
            </w:tblGrid>
            <w:tr>
              <w:trPr/>
              <w:tc>
                <w:tcPr>
                  <w:tcW w:w="9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هم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فا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مانگو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ب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ت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ک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ل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داق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فترتوس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ل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د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و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ف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شاور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لا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ظر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ین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قد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مایند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" w:right="0" w:hanging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3/1399</w:t>
            </w:r>
          </w:p>
          <w:tbl>
            <w:tblPr>
              <w:tblW w:w="10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6412"/>
              <w:gridCol w:w="625"/>
            </w:tblGrid>
            <w:tr>
              <w:trPr>
                <w:trHeight w:val="872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رماندار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ؤس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تاد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ستانی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شهرداران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بیر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تاد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ست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6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ر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رد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ر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ق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شک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فات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قد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زار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ظر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ف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بیرخ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ت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آفری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ر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مایند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. 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ای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ک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یک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اخص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ص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رزیا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داریه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شک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د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ه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وس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ح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واه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ود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. )</w:t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3" w:right="0" w:hanging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5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3/1399</w:t>
            </w:r>
          </w:p>
          <w:p>
            <w:pPr>
              <w:pStyle w:val="Normal"/>
              <w:spacing w:lineRule="exact" w:line="5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نت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ب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ض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ت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ت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286.208.9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طرن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6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طر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غ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0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3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1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طر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و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1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م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4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ا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ا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و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41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Z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ا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58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ط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رال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7/13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4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4/13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7/13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1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28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سل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.75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.72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.500.0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.35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0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25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725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0.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ح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2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1/14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1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ء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17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966"/>
              <w:gridCol w:w="748"/>
              <w:gridCol w:w="3827"/>
              <w:gridCol w:w="1559"/>
              <w:gridCol w:w="1461"/>
            </w:tblGrid>
            <w:tr>
              <w:trPr/>
              <w:tc>
                <w:tcPr>
                  <w:tcW w:w="101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ارگز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انک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شریف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نگتراش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ستقر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داح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لیان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ن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راشی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قسم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رامست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2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400/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ن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راشی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قسم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رامست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2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400/2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شریفات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قسم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رامست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6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ستقر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داح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نای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2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ترمرب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رامست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لار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6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4/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ید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6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02:00Z</dcterms:created>
  <dc:creator>Dear User!</dc:creator>
  <dc:description/>
  <cp:keywords/>
  <dc:language>en-US</dc:language>
  <cp:lastModifiedBy>سارا شوری</cp:lastModifiedBy>
  <cp:lastPrinted>2022-07-16T09:33:00Z</cp:lastPrinted>
  <dcterms:modified xsi:type="dcterms:W3CDTF">2022-07-25T05:45:00Z</dcterms:modified>
  <cp:revision>20</cp:revision>
  <dc:subject/>
  <dc:title/>
</cp:coreProperties>
</file>