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/5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82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/5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73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1134"/>
        <w:gridCol w:w="319"/>
        <w:gridCol w:w="531"/>
        <w:gridCol w:w="83"/>
        <w:gridCol w:w="2327"/>
        <w:gridCol w:w="1"/>
        <w:gridCol w:w="991"/>
        <w:gridCol w:w="1"/>
        <w:gridCol w:w="1134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499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40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41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40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399" w:hRule="atLeast"/>
        </w:trPr>
        <w:tc>
          <w:tcPr>
            <w:tcW w:w="5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ض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پر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ا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ش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ضای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7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82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ض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پر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ی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ر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خ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خ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ض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پر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ی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8.24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7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ش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راغ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5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49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2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.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.0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5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6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د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ی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حمتک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س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ش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سنج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رو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ک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ک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گی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ج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.000.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ف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2977"/>
              <w:gridCol w:w="2900"/>
              <w:gridCol w:w="2311"/>
            </w:tblGrid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خانوادگی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احد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ید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حمد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حسنی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عاو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ی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Cs/>
                      <w:sz w:val="24"/>
                      <w:szCs w:val="24"/>
                    </w:rPr>
                    <w:t>000/000/10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عل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حسی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آبادی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مو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Cs/>
                      <w:sz w:val="24"/>
                      <w:szCs w:val="24"/>
                    </w:rPr>
                    <w:t>000/000/10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امرا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یرزائی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مو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Cs/>
                      <w:sz w:val="24"/>
                      <w:szCs w:val="24"/>
                    </w:rPr>
                    <w:t>000/000/10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صغ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صادقی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مو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Cs/>
                      <w:sz w:val="24"/>
                      <w:szCs w:val="24"/>
                    </w:rPr>
                    <w:t>000/000/10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علیمراد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رکائی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مو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B Titr"/>
                      <w:i/>
                      <w:iCs/>
                      <w:sz w:val="24"/>
                      <w:szCs w:val="24"/>
                    </w:rPr>
                    <w:t>000/000/10</w:t>
                  </w:r>
                </w:p>
              </w:tc>
            </w:tr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لما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لمان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غریب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مو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Cs/>
                      <w:sz w:val="24"/>
                      <w:szCs w:val="24"/>
                    </w:rPr>
                    <w:t>000/000/10</w:t>
                  </w:r>
                </w:p>
              </w:tc>
            </w:tr>
          </w:tbl>
          <w:p>
            <w:pPr>
              <w:pStyle w:val="Normal"/>
              <w:spacing w:lineRule="exact" w:line="7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7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5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            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حسا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662/1401/09/85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ین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ع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وداً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4.994.483.3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ئ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ج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سو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ساط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tbl>
            <w:tblPr>
              <w:bidiVisual w:val="true"/>
              <w:tblW w:w="9639" w:type="dxa"/>
              <w:jc w:val="left"/>
              <w:tblInd w:w="1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4536"/>
              <w:gridCol w:w="2977"/>
            </w:tblGrid>
            <w:tr>
              <w:trPr>
                <w:trHeight w:val="248" w:hRule="atLeast"/>
              </w:trPr>
              <w:tc>
                <w:tcPr>
                  <w:tcW w:w="2126" w:type="dxa"/>
                  <w:tcBorders>
                    <w:top w:val="thinThickSmallGap" w:sz="12" w:space="0" w:color="000000"/>
                    <w:left w:val="thickThin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4536" w:type="dxa"/>
                  <w:tcBorders>
                    <w:top w:val="thinThickSmallGap" w:sz="12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کارگاه</w:t>
                  </w:r>
                </w:p>
              </w:tc>
              <w:tc>
                <w:tcPr>
                  <w:tcW w:w="2977" w:type="dxa"/>
                  <w:tcBorders>
                    <w:top w:val="thinThickSmallGap" w:sz="12" w:space="0" w:color="000000"/>
                    <w:left w:val="single" w:sz="4" w:space="0" w:color="000000"/>
                    <w:bottom w:val="thickThin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26" w:type="dxa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لارد</w:t>
                  </w:r>
                </w:p>
              </w:tc>
              <w:tc>
                <w:tcPr>
                  <w:tcW w:w="2977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887/990/942/5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آتش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نشان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لارد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147/561/989/46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پارکه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فضا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سب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لارد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102/006/397/29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662" w:type="dxa"/>
                  <w:gridSpan w:val="2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کل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313/483/994/124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ص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ا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س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ا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ر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7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7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7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7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ت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آف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361/4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08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2045/41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7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ه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ت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آفر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ه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ی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ل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ظالم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آفر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ت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ه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ت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آفر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ه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ت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آفر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ه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وم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زند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وم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..)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ی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م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) 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1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) 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ئ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6020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ورت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... ) ) 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8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9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3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ی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شت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9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ز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ز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ی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ز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قرالعل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د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ط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ز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3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ز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8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4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ی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ز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و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ز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را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080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8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4/30/321/5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0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یع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راهی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نی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5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06/13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06/13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06/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ر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ظ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04/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6/05/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ی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رو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د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ن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م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س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و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راهی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06/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یعص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منق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ار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24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2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د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ب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ار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زا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ب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ن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خ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ار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ق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4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8/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0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ق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د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3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852/4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کان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ل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ک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ن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د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ئ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ک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قر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د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646/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د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ن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ک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ک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ن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د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40/992/165/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01200000000056553661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IR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دب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و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کان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3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ص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ت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و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کان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ک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و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کان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ک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ب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ک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طب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و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کان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8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2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97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876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10/13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248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04/13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103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0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منق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3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/998/2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ق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ثار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پار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ب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زمای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اژ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ی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ب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26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دی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7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حدث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7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4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01028988/45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*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ض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نت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*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7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ک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را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برو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ل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ک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برو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ک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ود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من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ی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ود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ک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9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9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9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پیو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یا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tbl>
            <w:tblPr>
              <w:bidiVisual w:val="true"/>
              <w:tblW w:w="97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5693"/>
              <w:gridCol w:w="1544"/>
              <w:gridCol w:w="1628"/>
            </w:tblGrid>
            <w:tr>
              <w:trPr/>
              <w:tc>
                <w:tcPr>
                  <w:tcW w:w="882" w:type="dxa"/>
                  <w:tcBorders>
                    <w:top w:val="thinThickSmallGap" w:sz="12" w:space="0" w:color="000000"/>
                    <w:left w:val="thickThin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5693" w:type="dxa"/>
                  <w:tcBorders>
                    <w:top w:val="thinThickSmallGap" w:sz="12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غرفه</w:t>
                  </w:r>
                </w:p>
              </w:tc>
              <w:tc>
                <w:tcPr>
                  <w:tcW w:w="1544" w:type="dxa"/>
                  <w:tcBorders>
                    <w:top w:val="thinThickSmallGap" w:sz="12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بهاء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628" w:type="dxa"/>
                  <w:tcBorders>
                    <w:top w:val="thinThickSmallGap" w:sz="12" w:space="0" w:color="000000"/>
                    <w:left w:val="single" w:sz="4" w:space="0" w:color="000000"/>
                    <w:bottom w:val="thickThin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بهاء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سالیا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thickThin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93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دک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واقع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روبرو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سیم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نظ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فضا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سب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حنب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گ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فروشی</w:t>
                  </w:r>
                </w:p>
              </w:tc>
              <w:tc>
                <w:tcPr>
                  <w:tcW w:w="1544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000/400/56</w:t>
                  </w:r>
                </w:p>
              </w:tc>
              <w:tc>
                <w:tcPr>
                  <w:tcW w:w="1628" w:type="dxa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000/800/676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دک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واقع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ورود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پارک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شهدا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گمنام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مام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خمین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ورود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پارک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مام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000/000/151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000/000/812/1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thickThinSmallGap" w:sz="12" w:space="0" w:color="000000"/>
                    <w:bottom w:val="thickThin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693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دک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واقع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چهاررا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روبرور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تال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رضا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000/000/58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000/000/696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_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ق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اد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ت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ت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8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1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4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  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س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یی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قی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ج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ل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دا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اکث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جو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جو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۰۱۰۵۷۹۰۱۶۷۰۰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ه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۱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ج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أ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ت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اکث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جو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زح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ت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جومحاس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ز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ظ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نبا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ثار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ثار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۴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و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دجو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ز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و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ز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وردارخواه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وط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مر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و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ی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دجو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ئ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۳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۰۰۰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۰۰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گا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س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احک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عق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ب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زح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ئ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اشا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ل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ا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۵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۲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۰۰۰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.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۰۰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ا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.5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ط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ع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.5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ListParagraph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ListParagraph"/>
              <w:jc w:val="center"/>
              <w:rPr>
                <w:rFonts w:cs="B Titr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فه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کلاس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شه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لارد</w:t>
            </w:r>
          </w:p>
          <w:p>
            <w:pPr>
              <w:pStyle w:val="ListParagraph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7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2126"/>
              <w:gridCol w:w="1276"/>
              <w:gridCol w:w="1842"/>
              <w:gridCol w:w="1824"/>
              <w:gridCol w:w="2004"/>
            </w:tblGrid>
            <w:tr>
              <w:trPr>
                <w:trHeight w:val="1134" w:hRule="atLeast"/>
                <w:cantSplit w:val="true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ردی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دور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شهر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صو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1400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 xml:space="preserve">       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شهر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پیشنهاد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1401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 xml:space="preserve"> 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بر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ه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دوره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شهر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پیشنهاد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1401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 xml:space="preserve"> 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 xml:space="preserve">)-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سه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بر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ه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دو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20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>%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شهر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پیشنهاد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1401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 xml:space="preserve"> 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 xml:space="preserve">)-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سه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ستا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بر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ه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دو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80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>%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مک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ول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(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ل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حمر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ساس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عرف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ل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حمر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ساس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عرف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ل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حمر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ساس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عرف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ل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حمر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ساس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عرف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ل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حمر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چرتک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6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4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48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920.0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وبی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کع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ادویی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8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0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800.0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کانگور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خلاقی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ریاض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6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9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38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520.0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ط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حریر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2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4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8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120.0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وشنویس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0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3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46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840.0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طراح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نقاش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قدما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2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5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3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200.0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طراح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نقاش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پیشرفت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6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8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36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440.0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قال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اف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4.5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.0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0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4.000.0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گیپو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اف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6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8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36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440.0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یاط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از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و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0.0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2.0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4.4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7.600.0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یاط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ضخی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و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0.0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2.0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4.4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7.600.0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یاط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لباس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لباس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عروس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0.0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2.0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4.4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7.600.0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یاط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وخ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انتو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6.0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8.0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3.6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4.400.0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یاط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وخ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لو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.5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6.0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2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4.800.0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خیاط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لباس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بچ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گان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0.0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1.0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2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8.800.0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یاط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6"/>
                      <w:szCs w:val="16"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لگ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س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شک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0.0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2.0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4.4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7.600.0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یاط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وخ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ر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6.0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8.0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3.6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4.400.0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صنای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چر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چر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دوزی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طراح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حکاک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رو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چر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8.0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9.0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8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7.20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تار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س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ت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تنبو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2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7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4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16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دف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تنب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کاخ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2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7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4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16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2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7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4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16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یل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مانچ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2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7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4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16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نتو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قانو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2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7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4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16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گیتا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2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7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4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16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وا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2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7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4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16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وسیق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2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7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4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16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تقوی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ریاض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پا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</w:rPr>
                    <w:t>6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 xml:space="preserve"> 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7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9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8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72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تقوی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ریاض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پا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7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9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 xml:space="preserve"> 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9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1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2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88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3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تقوی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ریاض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پا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10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12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 xml:space="preserve"> 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0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2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4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96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3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قوی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فیزی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ا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</w:rPr>
                    <w:t>10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 xml:space="preserve"> 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9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1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2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88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3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تقوی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فیزی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پا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11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12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 xml:space="preserve"> 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0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2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4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96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3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7"/>
                      <w:szCs w:val="17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7"/>
                      <w:sz w:val="17"/>
                      <w:szCs w:val="17"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7"/>
                      <w:sz w:val="17"/>
                      <w:szCs w:val="17"/>
                      <w:rtl w:val="true"/>
                    </w:rPr>
                    <w:t>زب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7"/>
                      <w:sz w:val="17"/>
                      <w:szCs w:val="17"/>
                      <w:rtl w:val="true"/>
                    </w:rPr>
                    <w:t>انگلیس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7"/>
                      <w:szCs w:val="17"/>
                      <w:rtl w:val="true"/>
                    </w:rPr>
                    <w:t>(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7"/>
                      <w:sz w:val="17"/>
                      <w:szCs w:val="17"/>
                      <w:rtl w:val="true"/>
                    </w:rPr>
                    <w:t>ترمیک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7"/>
                      <w:szCs w:val="17"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7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0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4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60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3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قوی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زب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نگلیس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(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ا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</w:rPr>
                    <w:t>7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cs="B Titr"/>
                      <w:b/>
                      <w:bCs/>
                      <w:i/>
                      <w:iCs/>
                    </w:rPr>
                    <w:t>8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65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9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8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72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3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قوی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زب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نگلیس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(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ا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</w:rPr>
                    <w:t>9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cs="B Titr"/>
                      <w:b/>
                      <w:bCs/>
                      <w:i/>
                      <w:iCs/>
                    </w:rPr>
                    <w:t>10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75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0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80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3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قوی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زب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نگلیس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(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ا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</w:rPr>
                    <w:t>11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</w:rPr>
                    <w:t>12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9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1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2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88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3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قوی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زب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عرب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</w:p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ا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</w:rPr>
                    <w:t>7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</w:rPr>
                    <w:t>8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 xml:space="preserve"> 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65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9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8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72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3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قوی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زب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عرب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</w:p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ا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</w:rPr>
                    <w:t>9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</w:rPr>
                    <w:t>10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 xml:space="preserve"> 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75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0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80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3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قوی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زب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عرب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</w:p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ای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</w:rPr>
                    <w:t>11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</w:rPr>
                    <w:t>12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 xml:space="preserve"> 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9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1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2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88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4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ایانه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(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بانی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یندوز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ینترنت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5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8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6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24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4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رایان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و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کس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3.0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3.3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66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64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4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ایان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کس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اورپوین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3.0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3.3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66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64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4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3D Studio Max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9.0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0.0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0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8.00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4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Revi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9.0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0.0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0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8.00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Vra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9.0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0.0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0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8.000.0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4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Auto CAD (2D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4.5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.0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0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4.00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4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Auto CAD (3D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6.5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7.5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5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6.00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4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رون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لکترونیک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3.0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3.3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66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64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4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سنب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امپیوت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6.0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6.6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32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.28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هار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رنام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ویس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.5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6.0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2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4.80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Wordpres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6.0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7.0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4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.60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Indesig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.0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.5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1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4.40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Illustrat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.0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.5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1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4.40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فتوشا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.0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.5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1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4.40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ر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.0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.5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1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4.40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طراح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ایت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6.0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6.5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3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.20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1"/>
                      <w:sz w:val="21"/>
                      <w:szCs w:val="21"/>
                      <w:rtl w:val="true"/>
                    </w:rPr>
                    <w:t>ویژو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1"/>
                      <w:sz w:val="21"/>
                      <w:szCs w:val="21"/>
                      <w:rtl w:val="true"/>
                    </w:rPr>
                    <w:t>بیسی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1"/>
                      <w:sz w:val="21"/>
                      <w:szCs w:val="21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1"/>
                      <w:szCs w:val="21"/>
                      <w:rtl w:val="true"/>
                    </w:rPr>
                    <w:t>(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1"/>
                      <w:sz w:val="21"/>
                      <w:szCs w:val="21"/>
                      <w:rtl w:val="true"/>
                    </w:rPr>
                    <w:t>مقدماتی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1"/>
                      <w:szCs w:val="21"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7.5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8.0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6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6.40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حسابد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قدما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7.5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8.0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6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6.40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حسابد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یشرفت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7.5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8.5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7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6.80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6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حسابد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حقوق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دستمز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.0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.5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1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4.40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6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حسابد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صنع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7.5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8.0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6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6.40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6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حسابد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از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ا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6.5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7.0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4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.60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6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ر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فز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ل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3.0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3.3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66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64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6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تعمیرا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وبای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قدما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6.5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7.0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4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.60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6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ساخ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عروس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روس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6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0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4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60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6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ین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ا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و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فا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6.5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7.0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4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.60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6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7"/>
                      <w:szCs w:val="17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7"/>
                      <w:sz w:val="17"/>
                      <w:szCs w:val="17"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7"/>
                      <w:sz w:val="17"/>
                      <w:szCs w:val="17"/>
                      <w:rtl w:val="true"/>
                    </w:rPr>
                    <w:t>ساخ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7"/>
                      <w:sz w:val="17"/>
                      <w:szCs w:val="17"/>
                      <w:rtl w:val="true"/>
                    </w:rPr>
                    <w:t>سف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7"/>
                      <w:sz w:val="17"/>
                      <w:szCs w:val="17"/>
                      <w:rtl w:val="true"/>
                    </w:rPr>
                    <w:t>هف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7"/>
                      <w:sz w:val="17"/>
                      <w:szCs w:val="17"/>
                      <w:rtl w:val="true"/>
                    </w:rPr>
                    <w:t>رنگ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6.5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7.0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4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.60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6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ارگ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هارت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زندگ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0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0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4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60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6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ارگ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اه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ضطرا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5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5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00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7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ارگا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نج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زدای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0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0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4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60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7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وانشناس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400.0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5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0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400.0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7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قرآ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-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ایگان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ایگان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ایگان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7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حکا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-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ایگان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ایگان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ایگان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7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عقاید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-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ایگان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ایگان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ایگان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7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خصص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وج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رایط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ساتید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توج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شرایط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ساتید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توج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شرایط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ساتید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توج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شرایط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ساتید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7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آموز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ل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rtl w:val="true"/>
                    </w:rPr>
                    <w:t>-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2.200.000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440.000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360" w:before="0" w:after="0"/>
                    <w:ind w:left="0" w:right="0" w:hanging="0"/>
                    <w:contextualSpacing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</w:rPr>
                    <w:t>1.760.000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96" w:leader="none"/>
              </w:tabs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7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29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29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Homa"/>
      <w:sz w:val="28"/>
    </w:rPr>
  </w:style>
  <w:style w:type="character" w:styleId="WW8Num5z0">
    <w:name w:val="WW8Num5z0"/>
    <w:qFormat/>
    <w:rPr>
      <w:rFonts w:cs="B Nazanin"/>
      <w:sz w:val="28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B Lot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8:07:00Z</dcterms:created>
  <dc:creator>Dear User!</dc:creator>
  <dc:description/>
  <cp:keywords/>
  <dc:language>en-US</dc:language>
  <cp:lastModifiedBy>خدیجه پورولی</cp:lastModifiedBy>
  <cp:lastPrinted>2022-07-16T09:33:00Z</cp:lastPrinted>
  <dcterms:modified xsi:type="dcterms:W3CDTF">2022-08-11T06:08:00Z</dcterms:modified>
  <cp:revision>24</cp:revision>
  <dc:subject/>
  <dc:title/>
</cp:coreProperties>
</file>