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5/5/140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88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چه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5/5/1401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74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8"/>
        <w:gridCol w:w="992"/>
        <w:gridCol w:w="1134"/>
        <w:gridCol w:w="319"/>
        <w:gridCol w:w="531"/>
        <w:gridCol w:w="83"/>
        <w:gridCol w:w="2327"/>
        <w:gridCol w:w="1"/>
        <w:gridCol w:w="991"/>
        <w:gridCol w:w="1"/>
        <w:gridCol w:w="1134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28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1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07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</w:tr>
      <w:tr>
        <w:trPr>
          <w:trHeight w:val="97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</w:tr>
      <w:tr>
        <w:trPr>
          <w:trHeight w:val="112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</w:tr>
      <w:tr>
        <w:trPr>
          <w:trHeight w:val="1129" w:hRule="atLeast"/>
        </w:trPr>
        <w:tc>
          <w:tcPr>
            <w:tcW w:w="5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اعضای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غایب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23"/>
        <w:gridCol w:w="1436"/>
        <w:gridCol w:w="1134"/>
        <w:gridCol w:w="850"/>
        <w:gridCol w:w="1843"/>
        <w:gridCol w:w="1559"/>
        <w:gridCol w:w="1135"/>
      </w:tblGrid>
      <w:tr>
        <w:trPr>
          <w:trHeight w:val="53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دی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رزانی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ور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"/>
        <w:gridCol w:w="3354"/>
        <w:gridCol w:w="1985"/>
        <w:gridCol w:w="2112"/>
        <w:gridCol w:w="297"/>
        <w:gridCol w:w="836"/>
        <w:gridCol w:w="1299"/>
      </w:tblGrid>
      <w:tr>
        <w:trPr>
          <w:trHeight w:val="532" w:hRule="atLeast"/>
        </w:trPr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من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5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64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5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64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00027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د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تخ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ت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قل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قل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5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65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/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ی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گو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حس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2/0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ل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آ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ز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گو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پ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حر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ز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گو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ض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ب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پ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ند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ی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ی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لو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می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تی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279/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2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ه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ر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5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7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ی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گو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اعبدال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حس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6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4/05/1401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ی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ه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غ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ه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ت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کان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ئو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ه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ک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و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شو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ضیح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اعو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333/4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4/0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غ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ه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گو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و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د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اغ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5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7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722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3/0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89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یت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ق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اغ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دو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ق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اغ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ادش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وی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/549/8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2/0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م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سیل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ا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ها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ق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اغ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وطل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وان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م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دو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ق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اغ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دی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وطل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وان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م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امت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ریح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50/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tbl>
            <w:tblPr>
              <w:bidiVisual w:val="true"/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2310"/>
              <w:gridCol w:w="1540"/>
              <w:gridCol w:w="1540"/>
              <w:gridCol w:w="1541"/>
              <w:gridCol w:w="1541"/>
            </w:tblGrid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lang w:val="en-US" w:eastAsia="en-US" w:bidi="ar-SA"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 w:bidi="ar-SA"/>
                    </w:rPr>
                    <w:t>ردیف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  <w:lang w:val="en-US" w:eastAsia="en-US" w:bidi="ar-SA"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 w:bidi="ar-SA"/>
                    </w:rPr>
                    <w:t>نام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 w:bidi="ar-SA"/>
                    </w:rPr>
                    <w:t>برنامه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  <w:lang w:val="en-US" w:eastAsia="en-US" w:bidi="ar-SA"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 w:bidi="ar-SA"/>
                    </w:rPr>
                    <w:t>تاریخ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 w:bidi="ar-SA"/>
                    </w:rPr>
                    <w:t>اجراء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  <w:lang w:val="en-US" w:eastAsia="en-US" w:bidi="ar-SA"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 w:bidi="ar-SA"/>
                    </w:rPr>
                    <w:t>ساعت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 w:bidi="ar-SA"/>
                    </w:rPr>
                    <w:t>برنامه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  <w:lang w:val="en-US" w:eastAsia="en-US" w:bidi="ar-SA"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 w:bidi="ar-SA"/>
                    </w:rPr>
                    <w:t>گروه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 w:bidi="ar-SA"/>
                    </w:rPr>
                    <w:t>مخاطب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  <w:lang w:val="en-US" w:eastAsia="en-US" w:bidi="ar-SA"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 w:bidi="ar-SA"/>
                    </w:rPr>
                    <w:t>تعداد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 w:bidi="ar-SA"/>
                    </w:rPr>
                    <w:t>افراد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 w:bidi="ar-SA"/>
                    </w:rPr>
                    <w:t>شرکت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 w:bidi="ar-SA"/>
                    </w:rPr>
                    <w:t>کننده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lang w:val="en-US" w:eastAsia="en-US" w:bidi="ar-SA"/>
                    </w:rPr>
                  </w:pPr>
                  <w:r>
                    <w:rPr>
                      <w:rFonts w:cs="B Titr"/>
                      <w:i/>
                      <w:iCs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lang w:val="en-US" w:eastAsia="en-US"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/>
                    </w:rPr>
                    <w:t>بازدید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/>
                    </w:rPr>
                    <w:t>شرکت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rtl w:val="true"/>
                      <w:lang w:val="en-US" w:eastAsia="en-US"/>
                    </w:rPr>
                    <w:t>(</w:t>
                  </w:r>
                  <w:r>
                    <w:rPr>
                      <w:rFonts w:cs="B Titr"/>
                      <w:i/>
                      <w:iCs/>
                      <w:lang w:val="en-US" w:eastAsia="en-US"/>
                    </w:rPr>
                    <w:t>CO</w:t>
                  </w:r>
                  <w:r>
                    <w:rPr>
                      <w:rFonts w:cs="B Titr"/>
                      <w:i/>
                      <w:iCs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/>
                    </w:rPr>
                    <w:t>شهرک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/>
                    </w:rPr>
                    <w:t>صنعتی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/>
                    </w:rPr>
                    <w:t>صفادشت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lang w:val="en-US" w:eastAsia="en-US" w:bidi="ar-SA"/>
                    </w:rPr>
                  </w:pPr>
                  <w:r>
                    <w:rPr>
                      <w:rFonts w:cs="B Titr"/>
                      <w:i/>
                      <w:iCs/>
                      <w:lang w:val="en-US" w:eastAsia="en-US" w:bidi="ar-SA"/>
                    </w:rPr>
                    <w:t>04/05/14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lang w:val="en-US" w:eastAsia="en-US" w:bidi="ar-SA"/>
                    </w:rPr>
                  </w:pPr>
                  <w:r>
                    <w:rPr>
                      <w:rFonts w:cs="B Titr"/>
                      <w:i/>
                      <w:iCs/>
                      <w:lang w:val="en-US" w:eastAsia="en-US" w:bidi="ar-SA"/>
                    </w:rPr>
                    <w:t>9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 w:bidi="ar-SA"/>
                    </w:rPr>
                    <w:t>صبح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lang w:val="en-US" w:eastAsia="en-US" w:bidi="ar-SA"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 w:bidi="ar-SA"/>
                    </w:rPr>
                    <w:t>خواهرا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lang w:val="en-US" w:eastAsia="en-US" w:bidi="ar-SA"/>
                    </w:rPr>
                  </w:pPr>
                  <w:r>
                    <w:rPr>
                      <w:rFonts w:cs="B Titr"/>
                      <w:i/>
                      <w:iCs/>
                      <w:lang w:val="en-US" w:eastAsia="en-US" w:bidi="ar-SA"/>
                    </w:rPr>
                    <w:t>40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 w:bidi="ar-SA"/>
                    </w:rPr>
                    <w:t>نفر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lang w:val="en-US" w:eastAsia="en-US" w:bidi="ar-SA"/>
                    </w:rPr>
                  </w:pPr>
                  <w:r>
                    <w:rPr>
                      <w:rFonts w:cs="B Titr"/>
                      <w:i/>
                      <w:iCs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 w:bidi="ar-SA"/>
                    </w:rPr>
                    <w:t>بازدید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 w:bidi="ar-SA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 w:bidi="ar-SA"/>
                    </w:rPr>
                    <w:t>شرکت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rtl w:val="true"/>
                      <w:lang w:val="en-US" w:eastAsia="en-US" w:bidi="ar-SA"/>
                    </w:rPr>
                    <w:t>(</w:t>
                  </w:r>
                  <w:r>
                    <w:rPr>
                      <w:rFonts w:cs="B Titr"/>
                      <w:i/>
                      <w:iCs/>
                      <w:lang w:val="en-US" w:eastAsia="en-US" w:bidi="ar-SA"/>
                    </w:rPr>
                    <w:t>CO</w:t>
                  </w:r>
                  <w:r>
                    <w:rPr>
                      <w:rFonts w:cs="B Titr"/>
                      <w:i/>
                      <w:iCs/>
                      <w:rtl w:val="true"/>
                      <w:lang w:val="en-US" w:eastAsia="en-US" w:bidi="ar-SA"/>
                    </w:rPr>
                    <w:t xml:space="preserve">)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 w:bidi="ar-SA"/>
                    </w:rPr>
                    <w:t>شهرک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 w:bidi="ar-SA"/>
                    </w:rPr>
                    <w:t>صنعتی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 w:bidi="ar-SA"/>
                    </w:rPr>
                    <w:t>صفادشت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lang w:val="en-US" w:eastAsia="en-US" w:bidi="ar-SA"/>
                    </w:rPr>
                  </w:pPr>
                  <w:r>
                    <w:rPr>
                      <w:rFonts w:cs="B Titr"/>
                      <w:i/>
                      <w:iCs/>
                      <w:lang w:val="en-US" w:eastAsia="en-US" w:bidi="ar-SA"/>
                    </w:rPr>
                    <w:t>05/05/14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lang w:val="en-US" w:eastAsia="en-US" w:bidi="ar-SA"/>
                    </w:rPr>
                  </w:pPr>
                  <w:r>
                    <w:rPr>
                      <w:rFonts w:cs="B Titr"/>
                      <w:i/>
                      <w:iCs/>
                      <w:lang w:val="en-US" w:eastAsia="en-US" w:bidi="ar-SA"/>
                    </w:rPr>
                    <w:t>9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 w:bidi="ar-SA"/>
                    </w:rPr>
                    <w:t>صبح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lang w:val="en-US" w:eastAsia="en-US" w:bidi="ar-SA"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 w:bidi="ar-SA"/>
                    </w:rPr>
                    <w:t>برادرا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lang w:val="en-US" w:eastAsia="en-US" w:bidi="ar-SA"/>
                    </w:rPr>
                  </w:pPr>
                  <w:r>
                    <w:rPr>
                      <w:rFonts w:cs="B Titr"/>
                      <w:i/>
                      <w:iCs/>
                      <w:lang w:val="en-US" w:eastAsia="en-US" w:bidi="ar-SA"/>
                    </w:rPr>
                    <w:t>40</w:t>
                  </w:r>
                  <w:r>
                    <w:rPr>
                      <w:rFonts w:cs="B Titr"/>
                      <w:i/>
                      <w:iCs/>
                      <w:rtl w:val="true"/>
                      <w:lang w:val="en-US" w:eastAsia="en-US" w:bidi="ar-SA"/>
                    </w:rPr>
                    <w:t xml:space="preserve">  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 w:bidi="ar-SA"/>
                    </w:rPr>
                    <w:t>نفر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lang w:val="en-US" w:eastAsia="en-US" w:bidi="ar-SA"/>
                    </w:rPr>
                  </w:pPr>
                  <w:r>
                    <w:rPr>
                      <w:rFonts w:cs="B Titr"/>
                      <w:i/>
                      <w:iCs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  <w:lang w:val="en-US" w:eastAsia="en-US" w:bidi="ar-SA"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 w:bidi="ar-SA"/>
                    </w:rPr>
                    <w:t>بازدید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 w:bidi="ar-SA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 w:bidi="ar-SA"/>
                    </w:rPr>
                    <w:t>شرکت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 w:bidi="ar-SA"/>
                    </w:rPr>
                    <w:t>تولیدی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 w:bidi="ar-SA"/>
                    </w:rPr>
                    <w:t>قارچ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 w:bidi="ar-SA"/>
                    </w:rPr>
                    <w:t>ملارد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lang w:val="en-US" w:eastAsia="en-US" w:bidi="ar-SA"/>
                    </w:rPr>
                  </w:pPr>
                  <w:r>
                    <w:rPr>
                      <w:rFonts w:cs="B Titr"/>
                      <w:i/>
                      <w:iCs/>
                      <w:lang w:val="en-US" w:eastAsia="en-US" w:bidi="ar-SA"/>
                    </w:rPr>
                    <w:t>6/5/14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lang w:val="en-US" w:eastAsia="en-US" w:bidi="ar-SA"/>
                    </w:rPr>
                  </w:pPr>
                  <w:r>
                    <w:rPr>
                      <w:rFonts w:cs="B Titr"/>
                      <w:i/>
                      <w:iCs/>
                      <w:lang w:val="en-US" w:eastAsia="en-US" w:bidi="ar-SA"/>
                    </w:rPr>
                    <w:t>9</w:t>
                  </w:r>
                  <w:r>
                    <w:rPr>
                      <w:rFonts w:cs="B Titr"/>
                      <w:i/>
                      <w:iCs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 w:bidi="ar-SA"/>
                    </w:rPr>
                    <w:t>صبح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  <w:lang w:val="en-US" w:eastAsia="en-US" w:bidi="ar-SA"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 w:bidi="ar-SA"/>
                    </w:rPr>
                    <w:t>خواهران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 w:bidi="ar-SA"/>
                    </w:rPr>
                    <w:t>برادرا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lang w:val="en-US" w:eastAsia="en-US" w:bidi="ar-SA"/>
                    </w:rPr>
                  </w:pPr>
                  <w:r>
                    <w:rPr>
                      <w:rFonts w:cs="B Titr"/>
                      <w:i/>
                      <w:iCs/>
                      <w:lang w:val="en-US" w:eastAsia="en-US" w:bidi="ar-SA"/>
                    </w:rPr>
                    <w:t>40</w:t>
                  </w:r>
                  <w:r>
                    <w:rPr>
                      <w:rFonts w:cs="B Titr"/>
                      <w:i/>
                      <w:iCs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 w:bidi="ar-SA"/>
                    </w:rPr>
                    <w:t>نفر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lang w:val="en-US" w:eastAsia="en-US" w:bidi="ar-SA"/>
                    </w:rPr>
                  </w:pPr>
                  <w:r>
                    <w:rPr>
                      <w:rFonts w:cs="B Titr"/>
                      <w:i/>
                      <w:iCs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  <w:lang w:val="en-US" w:eastAsia="en-US" w:bidi="ar-SA"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 w:bidi="ar-SA"/>
                    </w:rPr>
                    <w:t>بازدید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 w:bidi="ar-SA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 w:bidi="ar-SA"/>
                    </w:rPr>
                    <w:t>باغ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 w:bidi="ar-SA"/>
                    </w:rPr>
                    <w:t>وحش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lang w:val="en-US" w:eastAsia="en-US" w:bidi="ar-SA"/>
                    </w:rPr>
                  </w:pPr>
                  <w:r>
                    <w:rPr>
                      <w:rFonts w:cs="B Titr"/>
                      <w:i/>
                      <w:iCs/>
                      <w:lang w:val="en-US" w:eastAsia="en-US" w:bidi="ar-SA"/>
                    </w:rPr>
                    <w:t>09/05/14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lang w:val="en-US" w:eastAsia="en-US" w:bidi="ar-SA"/>
                    </w:rPr>
                  </w:pPr>
                  <w:r>
                    <w:rPr>
                      <w:rFonts w:cs="B Titr"/>
                      <w:i/>
                      <w:iCs/>
                      <w:lang w:val="en-US" w:eastAsia="en-US" w:bidi="ar-SA"/>
                    </w:rPr>
                    <w:t>9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 w:bidi="ar-SA"/>
                    </w:rPr>
                    <w:t>صبح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  <w:lang w:val="en-US" w:eastAsia="en-US" w:bidi="ar-SA"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 w:bidi="ar-SA"/>
                    </w:rPr>
                    <w:t>خواهران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 w:bidi="ar-SA"/>
                    </w:rPr>
                    <w:t>برادرا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lang w:val="en-US" w:eastAsia="en-US" w:bidi="ar-SA"/>
                    </w:rPr>
                  </w:pPr>
                  <w:r>
                    <w:rPr>
                      <w:rFonts w:cs="B Titr"/>
                      <w:i/>
                      <w:iCs/>
                      <w:lang w:val="en-US" w:eastAsia="en-US" w:bidi="ar-SA"/>
                    </w:rPr>
                    <w:t>40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 w:bidi="ar-SA"/>
                    </w:rPr>
                    <w:t>نفر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lang w:val="en-US" w:eastAsia="en-US" w:bidi="ar-SA"/>
                    </w:rPr>
                  </w:pPr>
                  <w:r>
                    <w:rPr>
                      <w:rFonts w:cs="B Titr"/>
                      <w:i/>
                      <w:iCs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  <w:lang w:val="en-US" w:eastAsia="en-US" w:bidi="ar-SA"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 w:bidi="ar-SA"/>
                    </w:rPr>
                    <w:t>روستای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 w:bidi="ar-SA"/>
                    </w:rPr>
                    <w:t>ورده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lang w:val="en-US" w:eastAsia="en-US" w:bidi="ar-SA"/>
                    </w:rPr>
                  </w:pPr>
                  <w:r>
                    <w:rPr>
                      <w:rFonts w:cs="B Titr"/>
                      <w:i/>
                      <w:iCs/>
                      <w:lang w:val="en-US" w:eastAsia="en-US" w:bidi="ar-SA"/>
                    </w:rPr>
                    <w:t>20/05/14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  <w:lang w:val="en-US" w:eastAsia="en-US" w:bidi="ar-SA"/>
                    </w:rPr>
                  </w:pPr>
                  <w:r>
                    <w:rPr>
                      <w:rFonts w:cs="B Titr"/>
                      <w:i/>
                      <w:iCs/>
                      <w:lang w:val="en-US" w:eastAsia="en-US" w:bidi="ar-SA"/>
                    </w:rPr>
                    <w:t>9</w:t>
                  </w:r>
                  <w:r>
                    <w:rPr>
                      <w:rFonts w:cs="B Titr"/>
                      <w:i/>
                      <w:iCs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 w:bidi="ar-SA"/>
                    </w:rPr>
                    <w:t>الی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lang w:val="en-US" w:eastAsia="en-US" w:bidi="ar-SA"/>
                    </w:rPr>
                    <w:t>17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lang w:val="en-US" w:eastAsia="en-US" w:bidi="ar-SA"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 w:bidi="ar-SA"/>
                    </w:rPr>
                    <w:t>خواهران</w:t>
                  </w:r>
                  <w:r>
                    <w:rPr>
                      <w:rFonts w:cs="B Titr"/>
                      <w:i/>
                      <w:iCs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 w:bidi="ar-SA"/>
                    </w:rPr>
                    <w:t>برادرا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lang w:val="en-US" w:eastAsia="en-US" w:bidi="ar-SA"/>
                    </w:rPr>
                  </w:pPr>
                  <w:r>
                    <w:rPr>
                      <w:rFonts w:cs="B Titr"/>
                      <w:i/>
                      <w:iCs/>
                      <w:lang w:val="en-US" w:eastAsia="en-US" w:bidi="ar-SA"/>
                    </w:rPr>
                    <w:t>40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  <w:lang w:val="en-US" w:eastAsia="en-US" w:bidi="ar-SA"/>
                    </w:rPr>
                    <w:t>نفر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spacing w:lineRule="exact" w:line="7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7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7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</w:p>
          <w:p>
            <w:pPr>
              <w:pStyle w:val="Normal"/>
              <w:spacing w:lineRule="exact" w:line="7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دو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5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7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711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3/0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خ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دو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2/0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ی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او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ا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ست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س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ز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د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ند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د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ی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سائ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ه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ز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کی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ا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ک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دو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لویز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د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ط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ی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اژ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ند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دو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ی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6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9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9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Homa"/>
      <w:sz w:val="28"/>
    </w:rPr>
  </w:style>
  <w:style w:type="character" w:styleId="WW8Num5z0">
    <w:name w:val="WW8Num5z0"/>
    <w:qFormat/>
    <w:rPr>
      <w:rFonts w:cs="B Nazanin"/>
      <w:sz w:val="28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B Lot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B Nazani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57:00Z</dcterms:created>
  <dc:creator>Dear User!</dc:creator>
  <dc:description/>
  <cp:keywords/>
  <dc:language>en-US</dc:language>
  <cp:lastModifiedBy>سارا شوری</cp:lastModifiedBy>
  <cp:lastPrinted>2022-07-16T09:33:00Z</cp:lastPrinted>
  <dcterms:modified xsi:type="dcterms:W3CDTF">2022-08-02T04:34:00Z</dcterms:modified>
  <cp:revision>9</cp:revision>
  <dc:subject/>
  <dc:title/>
</cp:coreProperties>
</file>