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/5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92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/5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75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850"/>
        <w:gridCol w:w="2410"/>
        <w:gridCol w:w="992"/>
        <w:gridCol w:w="1135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91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855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92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995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اعضا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غای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23"/>
        <w:gridCol w:w="1436"/>
        <w:gridCol w:w="1134"/>
        <w:gridCol w:w="850"/>
        <w:gridCol w:w="1843"/>
        <w:gridCol w:w="1559"/>
        <w:gridCol w:w="1135"/>
      </w:tblGrid>
      <w:tr>
        <w:trPr>
          <w:trHeight w:val="38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دی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لحشور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"/>
        <w:gridCol w:w="3354"/>
        <w:gridCol w:w="1985"/>
        <w:gridCol w:w="2112"/>
        <w:gridCol w:w="297"/>
        <w:gridCol w:w="836"/>
        <w:gridCol w:w="1299"/>
      </w:tblGrid>
      <w:tr>
        <w:trPr>
          <w:trHeight w:val="395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من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اشان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زنشست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---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---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86679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ع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ع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پ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گاه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ذ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رو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دجو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ذ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دجو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رو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ب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ع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6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7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ل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3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ق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م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ل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3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ي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اق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06/135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يي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ي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ای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لف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ي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ي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يكبا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ديد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لذ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قو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ای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رکش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ق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3357"/>
              <w:gridCol w:w="2943"/>
              <w:gridCol w:w="3261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ردیف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وضو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ر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عاملا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ساختمان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ر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عاملا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دیوارکش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راض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ملا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دار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سن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رسم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ششدانگ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ر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عاملا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دیوارکش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راض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ملا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فاق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سن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رسم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ششدانگ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ر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عاملا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دیوارکش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نو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صال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ساختما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حدو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رتفا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5/2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تر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000/600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000/000/3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ر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عاملا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دیوارکش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نو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صال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ساختما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حدو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رتفا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3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تر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000/500/1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000/500/7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ر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عاملا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دیوارکش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نو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صال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ساختما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حری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رتفا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80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سان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تر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000/000/1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000/000/5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ر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عاملا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دیوارکش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نو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صال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ساختما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حری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رتفا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120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سان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تر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000/500/1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000/500/7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ر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عاملا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دیوارکش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نو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صال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ساختما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حری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رتفا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5/2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تر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000/500/2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000/500/12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رز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عاملات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دیوارکش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نو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صالح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ساختما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حری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رتفا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</w:rPr>
                    <w:t>3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تر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000/000/4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</w:rPr>
                    <w:t>000/000/20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رک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ن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ن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ن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فا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رک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ا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ا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ل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84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پ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64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4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4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پ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1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ؤ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84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ا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و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ق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پ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س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خص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خگ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ص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امی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8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8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  <w:p>
            <w:pPr>
              <w:pStyle w:val="Normal"/>
              <w:spacing w:lineRule="exact" w:line="8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6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23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9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ما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س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خ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ب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ت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ر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غ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ر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64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52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5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78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5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A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A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.12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7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6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33/4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ت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پات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151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11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6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ی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لو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ص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ب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ی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و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ب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نظر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spacing w:lineRule="exact" w:line="78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7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ح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ر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ح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ش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6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گذشت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ر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ع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63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5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09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و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4/0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ح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ع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ح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حو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ح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ع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1.067.2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ح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ر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9.109.7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حص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اث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97.176.9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5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گو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عبدال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5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ست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کث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لم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زا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8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/0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ئر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عبدال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06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6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ک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و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شو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زا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ق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ست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ست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ل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اق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600/725/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8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8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ج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8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5/0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روزک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وا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جست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0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0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ن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ن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ب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ل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9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16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82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82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ش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«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»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82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ش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«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»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1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3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ق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8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5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1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3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ق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20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0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Homa"/>
      <w:sz w:val="28"/>
    </w:rPr>
  </w:style>
  <w:style w:type="character" w:styleId="WW8Num5z0">
    <w:name w:val="WW8Num5z0"/>
    <w:qFormat/>
    <w:rPr>
      <w:rFonts w:cs="B Nazanin"/>
      <w:sz w:val="28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B Lot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4:58:00Z</dcterms:created>
  <dc:creator>Dear User!</dc:creator>
  <dc:description/>
  <cp:keywords/>
  <dc:language>en-US</dc:language>
  <cp:lastModifiedBy>خدیجه پورولی</cp:lastModifiedBy>
  <cp:lastPrinted>2022-07-16T09:33:00Z</cp:lastPrinted>
  <dcterms:modified xsi:type="dcterms:W3CDTF">2022-08-14T07:02:00Z</dcterms:modified>
  <cp:revision>16</cp:revision>
  <dc:subject/>
  <dc:title/>
</cp:coreProperties>
</file>